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/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绍兴市公安局柯桥区分局公开招聘警务辅助人员</w:t>
            </w:r>
            <w:r>
              <w:rPr>
                <w:b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岗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、街道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日期： 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□     否□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经测量该考生身高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是否符合条件：是□      否□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缴费状况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Administrator</cp:lastModifiedBy>
  <cp:lastPrinted>2018-03-23T17:05:00Z</cp:lastPrinted>
  <dcterms:modified xsi:type="dcterms:W3CDTF">2022-04-25T00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