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绍兴市公安局柯桥区分局公开招聘警务辅助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人员体能测试项目和标准（通用）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/>
      </w:pPr>
      <w:r>
        <w:rPr/>
        <w:t>（一）男子组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531"/>
      </w:tblGrid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合格标准</w:t>
            </w:r>
          </w:p>
        </w:tc>
      </w:tr>
      <w:tr>
        <w:trPr>
          <w:trHeight w:val="60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</w:tbl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/>
      </w:pPr>
      <w:r>
        <w:rPr/>
        <w:t>（二）女子组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531"/>
      </w:tblGrid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合格标准</w:t>
            </w:r>
          </w:p>
        </w:tc>
      </w:tr>
      <w:tr>
        <w:trPr>
          <w:trHeight w:val="6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≤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</w:tbl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04:00Z</dcterms:created>
  <dc:creator>微软中国</dc:creator>
  <dc:description/>
  <cp:keywords/>
  <dc:language>en-US</dc:language>
  <cp:lastModifiedBy>Administrator</cp:lastModifiedBy>
  <dcterms:modified xsi:type="dcterms:W3CDTF">2022-04-24T04:25:00Z</dcterms:modified>
  <cp:revision>3</cp:revision>
  <dc:subject/>
  <dc:title>浙江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