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1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年永嘉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val="en-US" w:eastAsia="zh-CN"/>
        </w:rPr>
        <w:t>旅游投资集团有限公司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公开招聘工作人员计划一览表</w:t>
      </w:r>
    </w:p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98"/>
        <w:gridCol w:w="719"/>
        <w:gridCol w:w="519"/>
        <w:gridCol w:w="1098"/>
        <w:gridCol w:w="899"/>
        <w:gridCol w:w="1170"/>
        <w:gridCol w:w="2160"/>
        <w:gridCol w:w="2070"/>
        <w:gridCol w:w="1900"/>
      </w:tblGrid>
      <w:tr>
        <w:trPr>
          <w:trHeight w:val="20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  <w:lang w:eastAsia="zh-CN"/>
              </w:rPr>
              <w:t>招聘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聘用岗位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  <w:lang w:eastAsia="zh-CN"/>
              </w:rPr>
              <w:t>招聘计划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户籍要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资格要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咨询电话</w:t>
            </w:r>
          </w:p>
        </w:tc>
      </w:tr>
      <w:tr>
        <w:trPr>
          <w:trHeight w:val="15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永嘉旅游投资集团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务导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普通高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旅游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国语言文学类、新闻传播学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持与播音专业、播音与主持专业、播音与主持艺术专业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有初级及以上国家导游资格证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普通话水平测试二级甲等及以上等级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77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7366118</w:t>
            </w:r>
          </w:p>
        </w:tc>
      </w:tr>
      <w:tr>
        <w:trPr>
          <w:trHeight w:val="193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务导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有初级及以上国家导游资格证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普通话水平测试二级甲等及以上等级证书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微软雅黑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13:00Z</dcterms:created>
  <dc:creator>spunky</dc:creator>
  <dc:description/>
  <dc:language>en-US</dc:language>
  <cp:lastModifiedBy>spunky</cp:lastModifiedBy>
  <cp:lastPrinted>2022-04-24T17:30:00Z</cp:lastPrinted>
  <dcterms:modified xsi:type="dcterms:W3CDTF">2022-04-24T09:3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06B79453D4CFF8366A2875F4CDFD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JiOWZlNjZkY2M5MTQxMzg2ZWYzOWI3M2IyMWI0Y2YifQ==</vt:lpwstr>
  </property>
</Properties>
</file>