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4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梁平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公开遴选区外教师岗位表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10"/>
        <w:gridCol w:w="1227"/>
        <w:gridCol w:w="1456"/>
        <w:gridCol w:w="1248"/>
        <w:gridCol w:w="1269"/>
        <w:gridCol w:w="1081"/>
        <w:gridCol w:w="1289"/>
        <w:gridCol w:w="1145"/>
        <w:gridCol w:w="1423"/>
      </w:tblGrid>
      <w:tr>
        <w:trPr>
          <w:trHeight w:val="12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575</wp:posOffset>
                      </wp:positionV>
                      <wp:extent cx="1532255" cy="774065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25pt" to="117.1pt,63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学科  学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</w:rPr>
              <w:t>语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体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</w:rPr>
              <w:t>美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</w:rPr>
              <w:t>心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</w:rPr>
              <w:t>健康</w:t>
            </w:r>
          </w:p>
        </w:tc>
      </w:tr>
      <w:tr>
        <w:trPr>
          <w:trHeight w:val="8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  <w:lang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rPr>
          <w:rStyle w:val="Font41"/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2-04-12T09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