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岗位主要职责及岗位任职资格</w:t>
      </w:r>
    </w:p>
    <w:tbl>
      <w:tblPr>
        <w:tblW w:w="50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64"/>
        <w:gridCol w:w="6688"/>
        <w:gridCol w:w="5671"/>
      </w:tblGrid>
      <w:tr>
        <w:trPr>
          <w:tblHeader w:val="true"/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任职资格</w:t>
            </w:r>
          </w:p>
        </w:tc>
      </w:tr>
      <w:tr>
        <w:trPr>
          <w:trHeight w:val="2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贸易金融部总经理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制定本行贸易金融业务发展规划，组织实施并完成经营目标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贸易金融产品体系建设，围绕客户的贸易类业务需求设计产品和金融服务方案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制定并完善贸易金融及跨境业务管理制度和操作规程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贯彻和执行国家外汇管理政策，以及相关业务的准入管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境内外同业、代理行以及贸易金融业务渠道开发、营销拓展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银行承兑汇票及商业承兑汇票贴现业务的办理及管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外汇资金管理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本科及以上学历，金融、经济、财务等相关专业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熟悉国家经济、金融相关规定及贸易金融、国际业务，具有较强的业务拓展、风险控制及团队管理能力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商业银行相关工作经历，且具备商业银行中层管理人员副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工作经历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特别优秀者，上述条件可适当放宽。</w:t>
            </w:r>
          </w:p>
        </w:tc>
      </w:tr>
      <w:tr>
        <w:trPr>
          <w:trHeight w:val="3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划财务部总经理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拟定本行财务管理、资产负债管理、统计分析管理及会计核算管理的制度和操作规范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本行资产负债策略和经营政策，负责经营资源配置和内部资金价格管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本行资本管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牵头流动性风险管理和银行账簿利率风险管理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组织本行财务管理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本行绩效考评、费用管理、税费管理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统计管理、会计核算工作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硕士研究生及以上学历，财务、会计等经济类专业。特别优秀者，条件可适当放宽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熟悉财税、资产负债管理、金融法律法规和人行、银保监会、财政、税务等主管监管部门对银行的监管要求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取得国家或国际认可的会计专业技术高级职称（或通过国家或国际认可的会计专业技术资格考试）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事财务、会计或审计工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（其中从事金融工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）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地方法人银行总行或国有商业银行、全国性股份制商业银行分行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划财务部门、资产负债管理部门副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工作经历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划财务部副总经理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协助部门主要负责人做好以下工作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拟定本行财务管理、资产负债管理、统计分析管理及会计核算管理的制度和操作规范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本行资产负债策略和经营政策，负责经营资源配置和内部资金价格管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本行资本管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牵头流动性风险管理和银行账簿利率风险管理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组织本行财务管理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本行绩效考评、费用管理、税费管理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负责统计管理、会计核算工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日制硕士研究生及以上学历，财务、会计等经济类专业。特别优秀者，条件可适当放宽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熟悉财税、资产负债管理、金融法律法规和人行、银保监会、财政、税务等主管监管部门对银行的监管要求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财务、资产负债管理、会计或审计等相关工作经历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在下一层级职务正职岗位工作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以上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中国注册会计师、国际注册会计师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特许金融分析师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F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等相关资格证书的优先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以上工作年限要求截止时间为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3:00Z</dcterms:created>
  <dc:creator>User274</dc:creator>
  <dc:description/>
  <dc:language>en-US</dc:language>
  <cp:lastModifiedBy>hp</cp:lastModifiedBy>
  <cp:lastPrinted>2022-03-28T11:34:00Z</cp:lastPrinted>
  <dcterms:modified xsi:type="dcterms:W3CDTF">2022-03-28T09:43:00Z</dcterms:modified>
  <cp:revision>2</cp:revision>
  <dc:subject/>
  <dc:title/>
</cp:coreProperties>
</file>