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6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  <w:lang w:eastAsia="zh-CN"/>
        </w:rPr>
        <w:t>重庆市南岸区人民法院派遣制书记员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2"/>
          <w:szCs w:val="32"/>
        </w:rPr>
        <w:t>报名表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"/>
        <w:gridCol w:w="1079"/>
        <w:gridCol w:w="847"/>
        <w:gridCol w:w="942"/>
        <w:gridCol w:w="762"/>
        <w:gridCol w:w="5"/>
        <w:gridCol w:w="905"/>
        <w:gridCol w:w="677"/>
        <w:gridCol w:w="996"/>
        <w:gridCol w:w="1676"/>
      </w:tblGrid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5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以后填起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0.08-2002.09  *****</w:t>
            </w:r>
            <w:r>
              <w:rPr/>
              <w:t>单位从事</w:t>
            </w:r>
            <w:r>
              <w:rPr/>
              <w:t>****</w:t>
            </w:r>
            <w:r>
              <w:rPr/>
              <w:t>工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2.09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待业</w:t>
            </w:r>
          </w:p>
        </w:tc>
      </w:tr>
      <w:tr>
        <w:trPr>
          <w:trHeight w:val="2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11:00Z</dcterms:created>
  <dc:creator>cqfy</dc:creator>
  <dc:description/>
  <dc:language>en-US</dc:language>
  <cp:lastModifiedBy>悟空小朋友</cp:lastModifiedBy>
  <cp:lastPrinted>2022-03-26T09:32:00Z</cp:lastPrinted>
  <dcterms:modified xsi:type="dcterms:W3CDTF">2022-03-25T12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