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平果市马头镇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度第二批村（社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网格员需求表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052"/>
        <w:gridCol w:w="2298"/>
        <w:gridCol w:w="2113"/>
      </w:tblGrid>
      <w:tr>
        <w:trPr>
          <w:trHeight w:val="72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网格员需求数量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（人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雷感社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江滨社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新兴社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龙居社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城东社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炼沙村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uckystar</cp:lastModifiedBy>
  <dcterms:modified xsi:type="dcterms:W3CDTF">2022-03-16T04:1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A6EB936FB4B328F43F135C6206C54</vt:lpwstr>
  </property>
  <property fmtid="{D5CDD505-2E9C-101B-9397-08002B2CF9AE}" pid="3" name="KSOProductBuildVer">
    <vt:lpwstr>2052-11.1.0.11365</vt:lpwstr>
  </property>
</Properties>
</file>