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疫情防控个人健康信息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承诺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人没有被诊断新冠肺炎确诊病例或疑似病例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本人没有与新冠肺炎确诊病例或疑似病例密切接触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本人过去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没有与来自疫情重点地区人员有密切接触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人过去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没有去过疫情重点地区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包括中等以上风险区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本人没有被留验站集中隔离观察或留观后已解除医学观察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本人目前没有发热、咳嗽、乏力、胸闷等症状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对以上提供的健康相关信息的真实性负</w:t>
      </w:r>
      <w:r>
        <w:rPr>
          <w:rFonts w:eastAsia="仿宋_GB2312"/>
          <w:sz w:val="32"/>
          <w:szCs w:val="32"/>
          <w:lang w:eastAsia="zh-CN"/>
        </w:rPr>
        <w:t>责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如若信息不实引起疫情传播和扩散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愿承担由此带来的全部法律责任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56:00Z</dcterms:created>
  <dc:creator>Administrator</dc:creator>
  <dc:description/>
  <dc:language>en-US</dc:language>
  <cp:lastModifiedBy>张云飞</cp:lastModifiedBy>
  <cp:lastPrinted>2020-06-04T16:43:00Z</cp:lastPrinted>
  <dcterms:modified xsi:type="dcterms:W3CDTF">2022-02-21T02:11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