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 xml:space="preserve">江门市公安局新会分局招录辅警报名表                                               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72"/>
        <w:gridCol w:w="1386"/>
        <w:gridCol w:w="362"/>
        <w:gridCol w:w="995"/>
        <w:gridCol w:w="306"/>
        <w:gridCol w:w="1219"/>
        <w:gridCol w:w="1074"/>
        <w:gridCol w:w="108"/>
        <w:gridCol w:w="2005"/>
      </w:tblGrid>
      <w:tr>
        <w:trPr>
          <w:trHeight w:val="49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相片</w:t>
            </w:r>
          </w:p>
        </w:tc>
      </w:tr>
      <w:tr>
        <w:trPr>
          <w:trHeight w:val="49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籍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婚姻状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身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体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户籍所在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入党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毕业院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毕业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最高学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是否全日制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身份证号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特长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现居住地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是否退伍军人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手机号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准驾车型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考岗位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主要家庭关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（父母、配偶、子女、兄弟姊妹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系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  <w:r>
              <w:rPr>
                <w:rFonts w:ascii="仿宋" w:hAnsi="仿宋" w:cs="仿宋" w:eastAsia="仿宋"/>
                <w:b/>
                <w:sz w:val="24"/>
              </w:rPr>
              <w:t>及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习、工作经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何年何月至何年何月在何单位工作或学习、任何职，从高中开始，按时间先后顺序填写）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3"/>
              <w:jc w:val="left"/>
              <w:rPr>
                <w:rFonts w:ascii="仿宋" w:hAnsi="仿宋" w:eastAsia="仿宋" w:cs="仿宋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2431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主要成绩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获奖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、证书情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（工作突出成绩及个人能力优势，曾负责项目及其他获奖、取得证书情况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IT-201711071448</dc:creator>
  <dc:description/>
  <dc:language>en-US</dc:language>
  <cp:lastModifiedBy>Administrator</cp:lastModifiedBy>
  <cp:lastPrinted>2022-03-10T10:32:00Z</cp:lastPrinted>
  <dcterms:modified xsi:type="dcterms:W3CDTF">2022-03-15T09:1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02DB14B034EA081F9DF54CAB77B6A</vt:lpwstr>
  </property>
  <property fmtid="{D5CDD505-2E9C-101B-9397-08002B2CF9AE}" pid="3" name="KSOProductBuildVer">
    <vt:lpwstr>2052-11.1.0.11365</vt:lpwstr>
  </property>
</Properties>
</file>