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黑体;SimHei" w:cs="宋体;SimSun"/>
          <w:color w:val="333333"/>
          <w:spacing w:val="-2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pacing w:val="-20"/>
          <w:kern w:val="0"/>
          <w:sz w:val="36"/>
          <w:szCs w:val="36"/>
        </w:rPr>
        <w:t>2022</w:t>
      </w:r>
      <w:r>
        <w:rPr>
          <w:rFonts w:ascii="黑体;SimHei" w:hAnsi="黑体;SimHei" w:cs="黑体;SimHei" w:eastAsia="黑体;SimHei"/>
          <w:color w:val="333333"/>
          <w:spacing w:val="-20"/>
          <w:kern w:val="0"/>
          <w:sz w:val="36"/>
          <w:szCs w:val="36"/>
        </w:rPr>
        <w:t>年招聘喀左县应急管理局森林消防员报名登记表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195</wp:posOffset>
                </wp:positionH>
                <wp:positionV relativeFrom="paragraph">
                  <wp:posOffset>10795</wp:posOffset>
                </wp:positionV>
                <wp:extent cx="6017895" cy="900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45"/>
                              <w:gridCol w:w="1396"/>
                              <w:gridCol w:w="1357"/>
                              <w:gridCol w:w="1240"/>
                              <w:gridCol w:w="1347"/>
                              <w:gridCol w:w="1028"/>
                              <w:gridCol w:w="166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驾照等级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否为退伍军人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伍军人： 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消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军人：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育经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从初中起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当兵经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特长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字综合：□ 机械维护：□ 医疗救护：□ 计算机 ：□ 档案管理：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家庭主要成员基本情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成员关系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现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人承诺：以上表格填写的内容真实、完整，如有虚假，由本人承担一切责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4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签名：                                  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709.3pt;mso-wrap-distance-left:9pt;mso-wrap-distance-right:9pt;mso-wrap-distance-top:0pt;mso-wrap-distance-bottom:0pt;margin-top:0.85pt;mso-position-vertical-relative:text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45"/>
                        <w:gridCol w:w="1396"/>
                        <w:gridCol w:w="1357"/>
                        <w:gridCol w:w="1240"/>
                        <w:gridCol w:w="1347"/>
                        <w:gridCol w:w="1028"/>
                        <w:gridCol w:w="166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身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8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驾照等级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否为退伍军人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伍军人：    □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消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军人：  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育经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从初中起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作经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当兵经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特长</w:t>
                            </w:r>
                          </w:p>
                        </w:tc>
                        <w:tc>
                          <w:tcPr>
                            <w:tcW w:w="8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字综合：□ 机械维护：□ 医疗救护：□ 计算机 ：□ 档案管理：□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家庭主要成员基本情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成员关系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现住址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人承诺：以上表格填写的内容真实、完整，如有虚假，由本人承担一切责任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4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签名：                                  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96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5:00Z</dcterms:created>
  <dc:creator>Administrator</dc:creator>
  <dc:description/>
  <dc:language>en-US</dc:language>
  <cp:lastModifiedBy>常延庆</cp:lastModifiedBy>
  <dcterms:modified xsi:type="dcterms:W3CDTF">2022-03-0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