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4"/>
        <w:gridCol w:w="1020"/>
        <w:gridCol w:w="1649"/>
        <w:gridCol w:w="1931"/>
        <w:gridCol w:w="5191"/>
      </w:tblGrid>
      <w:tr>
        <w:trPr>
          <w:trHeight w:val="9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聘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要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和岗位要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1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罗星街道办事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城市社区工作人员岗位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全日制大专及以上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专业不限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面向社会招聘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具有两年及以上工作经历（计算截止时间为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日）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具有嘉善县常住户籍的人员（以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日户口所在地为准）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龄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周岁及以下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986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日以后出生），男女不限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待遇：按照社区工作人员待遇享受。</w:t>
            </w:r>
          </w:p>
        </w:tc>
      </w:tr>
      <w:tr>
        <w:trPr>
          <w:trHeight w:val="1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罗星街道办事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城市社区工作人员岗位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全日制高中（含中专、技校、职高）及以上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专业不限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面向转业或退伍军人招聘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具有嘉善县常住户籍的人员（以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日户口所在地为准）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龄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周岁及以下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986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日以后出生），男女不限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待遇：按照社区工作人员待遇享受。</w:t>
            </w:r>
          </w:p>
        </w:tc>
      </w:tr>
      <w:tr>
        <w:trPr>
          <w:trHeight w:val="1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星街道办事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社区工作人员岗位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及以上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不限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面向罗星街道在职网格员招聘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龄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周岁及以下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986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日以后出生），男女不限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待遇：按照社区工作人员待遇享受。</w:t>
            </w:r>
          </w:p>
        </w:tc>
      </w:tr>
    </w:tbl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;仿宋" w:hAnsi="仿宋_GB2312;仿宋" w:eastAsia="仿宋_GB2312;仿宋" w:cs="ˎ̥;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bCs/>
          <w:sz w:val="28"/>
          <w:szCs w:val="28"/>
        </w:rPr>
        <w:t>附件</w:t>
      </w:r>
      <w:r>
        <w:rPr>
          <w:rFonts w:eastAsia="仿宋_GB2312;仿宋" w:cs="ˎ̥;Times New Roman" w:ascii="仿宋_GB2312;仿宋" w:hAnsi="仿宋_GB2312;仿宋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嘉善县罗星街道办事处公开招聘社区工作人员计划及岗位需求表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47:00Z</dcterms:created>
  <dc:creator>admin</dc:creator>
  <dc:description/>
  <dc:language>en-US</dc:language>
  <cp:lastModifiedBy>Administrator</cp:lastModifiedBy>
  <dcterms:modified xsi:type="dcterms:W3CDTF">2022-02-23T04:0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