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国电投集团招聘高校毕业生应聘登记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13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57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民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健康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所学专业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分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学校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在校专业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层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方向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（研究生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论文题目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预计毕业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掌握何种外语及熟练程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通讯地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及邮编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手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件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是否同意调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文体特长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学习经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学历和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所学专业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方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是否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实践或工作经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获得证书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成果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奖惩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主要家庭成员或社会关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情况说明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诚信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承诺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本人承诺，以上信息均与事实相符，若有虚假，愿承担一切后果并自愿取消应聘资格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  <w:r>
              <w:rPr>
                <w:sz w:val="20"/>
                <w:szCs w:val="20"/>
              </w:rPr>
              <w:t>承诺人：</w:t>
            </w:r>
            <w:r>
              <w:rPr>
                <w:sz w:val="20"/>
                <w:szCs w:val="20"/>
              </w:rPr>
              <w:t>__________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4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52:00Z</dcterms:created>
  <dc:creator>李瑛</dc:creator>
  <dc:description/>
  <dc:language>en-US</dc:language>
  <cp:lastModifiedBy>刘遗婷</cp:lastModifiedBy>
  <cp:lastPrinted>2021-09-24T14:19:00Z</cp:lastPrinted>
  <dcterms:modified xsi:type="dcterms:W3CDTF">2022-02-21T06:52:00Z</dcterms:modified>
  <cp:revision>2</cp:revision>
  <dc:subject/>
  <dc:title>中国电能成套设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EED0B46CA46F4B3480E89EC517675</vt:lpwstr>
  </property>
  <property fmtid="{D5CDD505-2E9C-101B-9397-08002B2CF9AE}" pid="3" name="KSOProductBuildVer">
    <vt:lpwstr>2052-11.1.0.10700</vt:lpwstr>
  </property>
</Properties>
</file>