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洛阳市孟津区</w:t>
      </w: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  <w:t>2021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年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拟聘用人员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蒙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1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1210101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20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莹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云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芮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子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5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彩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306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4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边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406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4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408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玮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40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5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51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培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51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珮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51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丹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5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世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5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亦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61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716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81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81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颖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81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3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伟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17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2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28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东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2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卫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1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1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怡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2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21092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之子</cp:lastModifiedBy>
  <cp:lastPrinted>2021-12-18T16:21:00Z</cp:lastPrinted>
  <dcterms:modified xsi:type="dcterms:W3CDTF">2022-01-10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498CE1DA412E941D645A6F640E7C</vt:lpwstr>
  </property>
  <property fmtid="{D5CDD505-2E9C-101B-9397-08002B2CF9AE}" pid="3" name="KSOProductBuildVer">
    <vt:lpwstr>2052-11.1.0.11194</vt:lpwstr>
  </property>
</Properties>
</file>