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2"/>
        <w:gridCol w:w="1359"/>
        <w:gridCol w:w="853"/>
        <w:gridCol w:w="919"/>
        <w:gridCol w:w="1509"/>
        <w:gridCol w:w="1247"/>
        <w:gridCol w:w="1847"/>
        <w:gridCol w:w="1997"/>
        <w:gridCol w:w="967"/>
        <w:gridCol w:w="3208"/>
      </w:tblGrid>
      <w:tr>
        <w:trPr>
          <w:trHeight w:val="570" w:hRule="atLeast"/>
        </w:trPr>
        <w:tc>
          <w:tcPr>
            <w:tcW w:w="1680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640"/>
              <w:jc w:val="both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兰溪市文化旅游发展集团有限公司招聘计划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及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报考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市乡约乡村旅游发展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专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、摄影、数字媒体艺术等相关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拍摄、视频制作工作经验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实操考试</w:t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专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网络销售、直播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实操经验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直播、导购、网络销售渠道者优先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实操考试</w:t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、信息安全、信息工程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工作经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游埠文化旅游发展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中国语言文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文秘、行政管理相关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解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文乐旅游发展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持有导游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交通旅游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大专：旅游管理、涉外旅游、导游、旅行社经营管理、景区开发与管理、历史文化旅游、旅游服务与管理等专业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本科：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旅游管理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旅游管理与服务教育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等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从事旅游行业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年以上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，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有计调工作经验，有导游证优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市文融教育培训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美术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绘画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雕塑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中国画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艺术设计学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艺美术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陶瓷艺术设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舞蹈表演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舞蹈学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舞蹈编导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舞蹈教育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流行舞蹈</w:t>
            </w:r>
            <w:r>
              <w:rPr>
                <w:rFonts w:ascii="宋体" w:hAnsi="宋体" w:cs="Arial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学前教育等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具有相关教学经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市六洞山风景旅游发展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等条件下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景区讲解经验或持有全国导游证、英语导游证者优先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市白露山旅游开发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文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中国语言文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文秘、行政管理相关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2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9:54Z</dcterms:created>
  <dc:creator>Administrator</dc:creator>
  <dc:description/>
  <dc:language>en-US</dc:language>
  <cp:lastModifiedBy>一一</cp:lastModifiedBy>
  <cp:lastPrinted>2022-01-10T10:28:00Z</cp:lastPrinted>
  <dcterms:modified xsi:type="dcterms:W3CDTF">2022-01-17T06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A8B8FCD2A4F4498B3505F7A54AD23</vt:lpwstr>
  </property>
  <property fmtid="{D5CDD505-2E9C-101B-9397-08002B2CF9AE}" pid="3" name="KSOProductBuildVer">
    <vt:lpwstr>2052-11.1.0.11294</vt:lpwstr>
  </property>
</Properties>
</file>