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方正小标宋简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面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试考生防疫与安全须知</w:t>
      </w:r>
    </w:p>
    <w:p>
      <w:pPr>
        <w:pStyle w:val="Style15"/>
        <w:spacing w:lineRule="exact" w:line="560"/>
        <w:ind w:firstLine="720"/>
        <w:jc w:val="both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保障广大考生和考务工作人员生命安全和身体健康，确保事业单位招聘工作安全进行，请所有考生知悉、理解、配合、支持以下防疫措施和要求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疫情防控工作有关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应自觉如实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试前的健康监测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来自国内疫情低风险地区的考生：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北健康码”为绿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、持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4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小时内核酸检测阴性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且健康状况正常，经现场测量体温正常可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试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的衡水市咨询电话），并按相关要求执行。凡因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核酸检测阴性证明方可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试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北健康码”为绿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持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4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小时内核酸检测阴性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，如无发热、干咳等体征症状的经测量体温正常可参加考试；如有发热、干咳等体征症状的，须提供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按照河北省疫情防控措施纳入管理，进行健康监测出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考务组织部门报告，且持河北健康码“绿码”方可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试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确诊、疑似病例或无症状感染者有密切接触史的考生，按照防疫有关要求配合进行隔离医学观察或隔离治疗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疫情防控要求和上述提示无法提供相关健康证明的考生，不得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。因执行防疫规定需要进行隔离观察或隔离治疗，无法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的考生，视同放弃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试时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须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佩戴医用口罩，持二代居民身份证、面试通知单、出示“河北健康绿码”、行程码以及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4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小时内核酸检测阴性证明，测量体温正常后，方能进入考场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，或者立即采取隔离措施，送往定点医院进行医治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进入考点后，</w:t>
      </w:r>
      <w:r>
        <w:rPr>
          <w:rFonts w:ascii="黑体" w:hAnsi="黑体" w:cs="黑体" w:eastAsia="黑体"/>
          <w:color w:val="000000"/>
          <w:sz w:val="32"/>
          <w:szCs w:val="32"/>
        </w:rPr>
        <w:t>需全程佩戴符合防护要求的口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建议佩戴医用外科口罩），仅在入场核验身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面试答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可以暂时摘下口罩。考生须听从考点工作人员指挥，分散进入考场，进出考场、如厕时均须与他人保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衡水准备，考试期间需入住宾馆的，请选择有资质并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的宾馆，并提前向拟入住宾馆了解疫情防控要求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特别提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考生关注考试各环节的时间节点，按照疫情防控有关要求，做好健康监测、自我隔离和相关防护，备好相关证明材料，为顺利参加考试做好准备。如因不能满足疫情防控相关要求，而影响参加考试的，责任由考生自负。</w:t>
      </w:r>
    </w:p>
    <w:p>
      <w:pPr>
        <w:pStyle w:val="Style15"/>
        <w:spacing w:lineRule="exact" w:line="560" w:before="280" w:after="28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发布后，疫情防控工作有新要求和规定的将另行公告通知，请考生随时关注衡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滨湖新区管委会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51120</wp:posOffset>
              </wp:positionH>
              <wp:positionV relativeFrom="paragraph">
                <wp:posOffset>-49720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39.15pt;mso-position-vertical-relative:text;margin-left:405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dc:language>en-US</dc:language>
  <cp:lastModifiedBy>admin</cp:lastModifiedBy>
  <cp:lastPrinted>2022-01-05T09:29:00Z</cp:lastPrinted>
  <dcterms:modified xsi:type="dcterms:W3CDTF">2022-01-14T03:39:06Z</dcterms:modified>
  <cp:revision>29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292428C0D4444BF7E696EFF97F4DD</vt:lpwstr>
  </property>
  <property fmtid="{D5CDD505-2E9C-101B-9397-08002B2CF9AE}" pid="3" name="KSOProductBuildVer">
    <vt:lpwstr>2052-11.1.0.10700</vt:lpwstr>
  </property>
</Properties>
</file>