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疫情防控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进入考场前我向考务组作出如下承诺：  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所提供的健康码、行程码真实有效。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声明身体健康，无发热、咳嗽、呼吸困难、乏力等症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未接触过新冠肺炎感染或疑似感染患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及长期共同生活的家人近十四天内无疫情中高风险地区旅居史，未接触过疫情中高风险地区人员。  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已详细阅读以上承诺条款，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时间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ab/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2:00Z</dcterms:created>
  <dc:creator>lenovo</dc:creator>
  <dc:description/>
  <cp:keywords/>
  <dc:language>en-US</dc:language>
  <cp:lastModifiedBy>梁 缤月</cp:lastModifiedBy>
  <dcterms:modified xsi:type="dcterms:W3CDTF">2021-12-2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