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</w:rPr>
        <w:t>广东省团校（广东青年政治学院）</w:t>
      </w:r>
      <w:r>
        <w:rPr>
          <w:rFonts w:eastAsia="方正小标宋简体" w:cs="方正小标宋简体" w:ascii="方正小标宋简体" w:hAnsi="方正小标宋简体"/>
          <w:bCs/>
          <w:color w:val="000000"/>
          <w:w w:val="1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</w:rPr>
        <w:t>年度集中公开招聘高校应届毕业生拟聘人选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eastAsia="zh-CN"/>
        </w:rPr>
        <w:t>名单</w:t>
      </w:r>
    </w:p>
    <w:p>
      <w:pPr>
        <w:pStyle w:val="Normal"/>
        <w:widowControl/>
        <w:spacing w:lineRule="exact" w:line="560"/>
        <w:ind w:firstLine="645"/>
        <w:jc w:val="center"/>
        <w:rPr>
          <w:rFonts w:ascii="仿宋_GB2312" w:hAnsi="仿宋_GB2312" w:eastAsia="仿宋_GB2312" w:cs="方正小标宋简体"/>
          <w:bCs/>
          <w:color w:val="000000"/>
          <w:w w:val="1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Cs/>
          <w:color w:val="000000"/>
          <w:w w:val="100"/>
          <w:sz w:val="32"/>
          <w:szCs w:val="32"/>
          <w:lang w:eastAsia="zh-CN"/>
        </w:rPr>
      </w:r>
    </w:p>
    <w:tbl>
      <w:tblPr>
        <w:tblW w:w="13699" w:type="dxa"/>
        <w:jc w:val="left"/>
        <w:tblInd w:w="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1597"/>
        <w:gridCol w:w="1007"/>
        <w:gridCol w:w="1240"/>
        <w:gridCol w:w="1965"/>
        <w:gridCol w:w="2745"/>
        <w:gridCol w:w="1395"/>
        <w:gridCol w:w="1410"/>
        <w:gridCol w:w="1605"/>
      </w:tblGrid>
      <w:tr>
        <w:trPr>
          <w:trHeight w:val="12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w w:val="9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w w:val="90"/>
                <w:sz w:val="28"/>
                <w:szCs w:val="28"/>
              </w:rPr>
              <w:t>应聘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w w:val="9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w w:val="90"/>
                <w:sz w:val="28"/>
                <w:szCs w:val="28"/>
              </w:rPr>
              <w:t>学历学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w w:val="90"/>
                <w:sz w:val="28"/>
                <w:szCs w:val="28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w w:val="90"/>
                <w:sz w:val="28"/>
                <w:szCs w:val="28"/>
              </w:rPr>
              <w:t>综合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w w:val="90"/>
                <w:sz w:val="28"/>
                <w:szCs w:val="28"/>
              </w:rPr>
              <w:t>岗位排名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教师岗（一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谢文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19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97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.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国际事务硕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国际事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共青团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85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第一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教师岗（二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张怀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19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9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.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体育硕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体育教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共青团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81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第一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教师岗（三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黄嘉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199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.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社会工作硕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社会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中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预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党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80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第一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教师岗（四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鲁  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19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9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.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eastAsia="zh-CN"/>
              </w:rPr>
              <w:t>教育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教育管理与领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中共党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83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第一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教辅岗（一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周  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199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.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eastAsia="zh-CN"/>
              </w:rPr>
              <w:t>工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信息与通信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中共党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82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第一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教辅岗（二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宣泽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1995.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eastAsia="zh-CN"/>
              </w:rPr>
              <w:t>工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结构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共青团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76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第一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教务管理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陈奕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19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9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.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eastAsia="zh-CN"/>
              </w:rPr>
              <w:t>教育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学科教学（历史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共青团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81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第一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综合文秘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方  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199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.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eastAsia="zh-CN"/>
              </w:rPr>
              <w:t>法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诉讼法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共青团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80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第一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采购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李玉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199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.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eastAsia="zh-CN"/>
              </w:rPr>
              <w:t>保险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保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中共党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82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第一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人事管理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李卓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199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.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eastAsia="zh-CN"/>
              </w:rPr>
              <w:t>管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公共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行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  <w:lang w:val="en-US" w:eastAsia="zh-CN"/>
              </w:rPr>
              <w:t>共青团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100"/>
                <w:sz w:val="28"/>
                <w:szCs w:val="28"/>
              </w:rPr>
              <w:t>84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1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100"/>
                <w:sz w:val="28"/>
                <w:szCs w:val="28"/>
              </w:rPr>
              <w:t>第一</w:t>
            </w:r>
          </w:p>
        </w:tc>
      </w:tr>
    </w:tbl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18" w:right="1361" w:gutter="0" w:header="0" w:top="1134" w:footer="992" w:bottom="1304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0:00Z</dcterms:created>
  <dc:creator>HP Pro</dc:creator>
  <dc:description/>
  <dc:language>en-US</dc:language>
  <cp:lastModifiedBy>hp</cp:lastModifiedBy>
  <cp:lastPrinted>2021-12-27T18:09:00Z</cp:lastPrinted>
  <dcterms:modified xsi:type="dcterms:W3CDTF">2022-01-05T01:55:54Z</dcterms:modified>
  <cp:revision>5</cp:revision>
  <dc:subject/>
  <dc:title>广东青年职业学院公开招聘教师拟聘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FE8077B0E42DA80EB91E7F56516D9</vt:lpwstr>
  </property>
  <property fmtid="{D5CDD505-2E9C-101B-9397-08002B2CF9AE}" pid="3" name="KSOProductBuildVer">
    <vt:lpwstr>2052-11.8.2.8053</vt:lpwstr>
  </property>
  <property fmtid="{D5CDD505-2E9C-101B-9397-08002B2CF9AE}" pid="4" name="KSOSaveFontToCloudKey">
    <vt:lpwstr>263373269_btnclosed</vt:lpwstr>
  </property>
</Properties>
</file>