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粮食和物资储备局健康登记表和健康承诺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Nuosu SIL;宋体"/>
          <w:sz w:val="36"/>
          <w:szCs w:val="36"/>
        </w:rPr>
      </w:pPr>
      <w:r>
        <w:rPr>
          <w:rFonts w:eastAsia="方正仿宋_GBK;微软雅黑" w:cs="Nuosu SIL;宋体" w:ascii="方正仿宋_GBK;微软雅黑" w:hAnsi="方正仿宋_GBK;微软雅黑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2"/>
        <w:gridCol w:w="2265"/>
        <w:gridCol w:w="153"/>
        <w:gridCol w:w="2340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紧急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来自中高风险地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内是否有中高风险地区旅居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接触疑似、确诊新冠肺炎患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内是否有发热、乏力、干咳等症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热（   ）   咳嗽（   ）   咽痛（   ）       胸闷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腹泻（   ）   头痛（   ）   呼吸困难（   ）   恶心呕吐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无上述异常症状（   ）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他需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说明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方正仿宋_GBK;微软雅黑" w:hAnsi="方正仿宋_GBK;微软雅黑" w:eastAsia="方正仿宋_GBK;微软雅黑" w:cs="方正楷体_GBK;微软雅黑"/>
          <w:sz w:val="28"/>
          <w:szCs w:val="28"/>
        </w:rPr>
      </w:pPr>
      <w:r>
        <w:rPr>
          <w:rFonts w:ascii="方正仿宋_GBK;微软雅黑" w:hAnsi="方正仿宋_GBK;微软雅黑" w:cs="方正楷体_GBK;微软雅黑" w:eastAsia="方正仿宋_GBK;微软雅黑"/>
          <w:sz w:val="28"/>
          <w:szCs w:val="28"/>
        </w:rPr>
        <w:t>填报（承诺）人签名：                                 填报日期：</w:t>
      </w:r>
    </w:p>
    <w:sectPr>
      <w:type w:val="nextPage"/>
      <w:pgSz w:w="11906" w:h="16820"/>
      <w:pgMar w:left="1300" w:right="1268" w:gutter="0" w:header="0" w:top="1843" w:footer="0" w:bottom="28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kp</cp:lastModifiedBy>
  <cp:lastPrinted>2021-12-07T09:55:00Z</cp:lastPrinted>
  <dcterms:modified xsi:type="dcterms:W3CDTF">2021-12-2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