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7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年新野县公开招聘乡镇（街道）</w:t>
      </w:r>
      <w:r>
        <w:rPr/>
        <w:t>事业单位工作人员报名登记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7"/>
        <w:gridCol w:w="763"/>
        <w:gridCol w:w="759"/>
        <w:gridCol w:w="306"/>
        <w:gridCol w:w="455"/>
        <w:gridCol w:w="292"/>
        <w:gridCol w:w="630"/>
        <w:gridCol w:w="298"/>
        <w:gridCol w:w="1373"/>
        <w:gridCol w:w="1981"/>
      </w:tblGrid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三年考核情况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19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（此栏由单位填写）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（盖章）：              主管部门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表格需贴近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Administrator</cp:lastModifiedBy>
  <cp:lastPrinted>2020-11-25T09:19:00Z</cp:lastPrinted>
  <dcterms:modified xsi:type="dcterms:W3CDTF">2021-12-21T08:41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