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textAlignment w:val="center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textAlignment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石泉县融媒体中心选调工作人员报名表（双面打印）</w:t>
      </w:r>
    </w:p>
    <w:tbl>
      <w:tblPr>
        <w:tblW w:w="8850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40"/>
        <w:gridCol w:w="1157"/>
        <w:gridCol w:w="1195"/>
        <w:gridCol w:w="1292"/>
        <w:gridCol w:w="1140"/>
        <w:gridCol w:w="1237"/>
        <w:gridCol w:w="1112"/>
        <w:gridCol w:w="577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XXX.XX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XXX.XX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身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职级）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及专业（学历）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满足规定的服务期年限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个人年度考核是否均为称职（合格）及以上等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符合加分条件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113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本人简历（包括学历经历）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xxx.xx--xxxx.xx     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年月要衔接，从上高中开始填起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本人承诺以上信息的真实性，不存在弄虚作假或隐瞒真相的情形，如果出现骗取报考资格的问题，自愿接受组织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                             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                   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现工作单位审核推荐意见（注明是否同意）：         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                   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现工作单位主管部门审核推荐意见（注明是否同意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负责人签字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有干部管理权限的部门审核推荐意见（注明是否同意）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推荐意见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单位盖章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                                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hyperlink r:id="rId2" w:tgtFrame="https://www.shiquan.gov.cn/_blank">
        <w:r>
          <w:rPr>
            <w:rFonts w:eastAsia="socialshare;Segoe Print" w:cs="socialshare;Segoe Print" w:ascii="socialshare;Segoe Print" w:hAnsi="socialshare;Segoe Print"/>
            <w:i w:val="false"/>
            <w:iCs w:val="false"/>
            <w:caps w:val="false"/>
            <w:smallCaps w:val="false"/>
            <w:color w:val="7BC549"/>
            <w:spacing w:val="0"/>
            <w:kern w:val="0"/>
            <w:sz w:val="30"/>
            <w:szCs w:val="30"/>
            <w:u w:val="none"/>
            <w:bdr w:val="single" w:sz="6" w:space="0" w:color="7BC549"/>
            <w:shd w:fill="FFFFFF" w:val="clear"/>
            <w:lang w:val="en-US" w:eastAsia="zh-CN" w:bidi="ar"/>
          </w:rPr>
        </w:r>
      </w:hyperlink>
    </w:p>
    <w:p>
      <w:pPr>
        <w:pStyle w:val="Normal"/>
        <w:rPr>
          <w:rFonts w:ascii="socialshare;Segoe Print" w:hAnsi="socialshare;Segoe Print" w:eastAsia="socialshare;Segoe Print" w:cs="socialshar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ocialshare;Segoe Print" w:cs="socialshare;Segoe Print" w:ascii="socialshare;Segoe Print" w:hAnsi="socialshar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socialshar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o.douban.com/!service/share?href=https://www.shiquan.gov.cn/Content-2340114.html&amp;name=2021&#24180;&#30707;&#27849;&#21439;&#34701;&#23186;&#20307;&#20013;&#24515;&#20844;&#24320;&#36873;&#35843;&#24037;&#20316;&#20154;&#21592;&#20844;&#21578;-&#30707;&#27849;&#21439;&#20154;&#27665;&#25919;&#24220;&amp;text=&#26681;&#25454;&#24037;&#20316;&#38656;&#35201;&#65292;&#25353;&#29031;&#12298;&#20107;&#19994;&#21333;&#20301;&#20154;&#20107;&#31649;&#29702;&#26465;&#20363;&#12299;&#65292;&#29616;&#38754;&#21521;&#20840;&#21439;&#20826;&#25919;&#26426;&#20851;&#12289;&#20107;&#19994;&#21333;&#20301;&#20844;&#24320;&#20026;&#21439;&#34701;&#23186;&#20307;&#20013;&#24515;&#36873;&#35843;3&#21517;&#24037;&#20316;&#20154;&#21592;&#12290;&amp;image=https://www.shiquan.gov.cn/Template/Default69/Skin/qxsites/sqxzf/images/logo-new.png&amp;starid=0&amp;aid=0&amp;style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1:32Z</dcterms:created>
  <dc:creator>admin</dc:creator>
  <dc:description/>
  <dc:language>en-US</dc:language>
  <cp:lastModifiedBy>admin</cp:lastModifiedBy>
  <dcterms:modified xsi:type="dcterms:W3CDTF">2021-12-15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30C6EF094AA6A0C698C7BAB2117A</vt:lpwstr>
  </property>
  <property fmtid="{D5CDD505-2E9C-101B-9397-08002B2CF9AE}" pid="3" name="KSOProductBuildVer">
    <vt:lpwstr>2052-11.1.0.11115</vt:lpwstr>
  </property>
</Properties>
</file>