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甘州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体温测量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5"/>
        <w:gridCol w:w="845"/>
        <w:gridCol w:w="1057"/>
        <w:gridCol w:w="1043"/>
        <w:gridCol w:w="815"/>
        <w:gridCol w:w="900"/>
        <w:gridCol w:w="385"/>
        <w:gridCol w:w="647"/>
        <w:gridCol w:w="729"/>
        <w:gridCol w:w="121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或家庭住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及岗位代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天内是否前往高、中风险地区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是高、中风险区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居家隔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内容在“是”或“否”括号内划“√”并根据自身情况如实填写完整。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考生本人承诺：根据疫情防控要求，如实填写各项信息，如实测量、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如实记录考前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每日体温，保证以上信息真实、准确、有效，如有隐瞒，承担相应责任。 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Sober 。</cp:lastModifiedBy>
  <cp:lastPrinted>2021-09-01T15:25:00Z</cp:lastPrinted>
  <dcterms:modified xsi:type="dcterms:W3CDTF">2021-12-03T11:26:39Z</dcterms:modified>
  <cp:revision>6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EE425A994722BAF417FE6B4DAB7F</vt:lpwstr>
  </property>
  <property fmtid="{D5CDD505-2E9C-101B-9397-08002B2CF9AE}" pid="3" name="KSOProductBuildVer">
    <vt:lpwstr>2052-11.1.0.11115</vt:lpwstr>
  </property>
</Properties>
</file>