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丁山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本土人才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简章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进一步优化我镇人才队伍结构，结合我镇实际，经研究同意，本着公开、平等、竞争、择优的原则，拟面向全镇公开招聘本土人才，制定方案如下：</w:t>
      </w:r>
    </w:p>
    <w:p>
      <w:pPr>
        <w:pStyle w:val="Normal"/>
        <w:bidi w:val="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招聘原则和方式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坚持民主、公开、竞争、择优的原则，坚持任人唯贤、德才兼备的用人标准，采取考核的方式进行。</w:t>
      </w:r>
    </w:p>
    <w:p>
      <w:pPr>
        <w:pStyle w:val="Normal"/>
        <w:bidi w:val="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招聘名额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开招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名，到村担任本土人才。待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照《綦江区在村挂职本土人才遴选管理办法》执行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招聘对象和资格条件</w:t>
      </w:r>
    </w:p>
    <w:p>
      <w:pPr>
        <w:pStyle w:val="Normal"/>
        <w:bidi w:val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招聘对象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龄原则上为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周岁及以下；学历大学专科及以上；特别优秀的经镇党委同意可适当放宽年龄和学历限制。</w:t>
      </w:r>
    </w:p>
    <w:p>
      <w:pPr>
        <w:pStyle w:val="Normal"/>
        <w:bidi w:val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报考条件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丁山镇</w:t>
      </w:r>
      <w:r>
        <w:rPr>
          <w:rFonts w:ascii="方正仿宋_GBK" w:hAnsi="方正仿宋_GBK" w:cs="方正仿宋_GBK" w:eastAsia="方正仿宋_GBK"/>
          <w:sz w:val="32"/>
          <w:szCs w:val="32"/>
        </w:rPr>
        <w:t>户籍，政治素质良好，品行端正；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前取得岗位要求的大专及以上学历、学位和其他相应证书，年龄截止日期为报名开始前一天；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有志于从事农村基层工作，有较强吃苦奉献精神；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有一定的文字功底，勤奋敬业；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身体健康，能胜任农村基层工作；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中共党员优先；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符合法律法规规定的其他条件。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下列人员不得参加选聘：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机关、事业单位在职人员（含试用期人员）；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曾被开除公职人员；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曾因犯罪受过刑事处罚的人员；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公安机关登记有前科劣迹的；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受过党内处分的人员；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法律法规政策规定的其他不得报名参加选聘的人员。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招聘程序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开招聘工作按照报名、资格审查、考核、体检、公示的程序进行。</w:t>
      </w:r>
    </w:p>
    <w:p>
      <w:pPr>
        <w:pStyle w:val="Normal"/>
        <w:bidi w:val="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名：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名时间：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日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工作日上午</w:t>
      </w:r>
      <w:r>
        <w:rPr>
          <w:rFonts w:eastAsia="方正仿宋_GBK" w:cs="方正仿宋_GBK" w:ascii="方正仿宋_GBK" w:hAnsi="方正仿宋_GBK"/>
          <w:sz w:val="32"/>
          <w:szCs w:val="32"/>
        </w:rPr>
        <w:t>9:00-12:00</w:t>
      </w:r>
      <w:r>
        <w:rPr>
          <w:rFonts w:ascii="方正仿宋_GBK" w:hAnsi="方正仿宋_GBK" w:cs="方正仿宋_GBK" w:eastAsia="方正仿宋_GBK"/>
          <w:sz w:val="32"/>
          <w:szCs w:val="32"/>
        </w:rPr>
        <w:t>，下午</w:t>
      </w:r>
      <w:r>
        <w:rPr>
          <w:rFonts w:eastAsia="方正仿宋_GBK" w:cs="方正仿宋_GBK" w:ascii="方正仿宋_GBK" w:hAnsi="方正仿宋_GBK"/>
          <w:sz w:val="32"/>
          <w:szCs w:val="32"/>
        </w:rPr>
        <w:t>2:00-5:30</w:t>
      </w:r>
      <w:r>
        <w:rPr>
          <w:rFonts w:ascii="方正仿宋_GBK" w:hAnsi="方正仿宋_GBK" w:cs="方正仿宋_GBK" w:eastAsia="方正仿宋_GBK"/>
          <w:sz w:val="32"/>
          <w:szCs w:val="32"/>
        </w:rPr>
        <w:t>，咨询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62198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826128300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名地点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丁山镇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楼党政办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报名方式：本次考核招聘采取现场报名，不接受委托报名，须考生本人到场报名方可有效。报考时，现场填写《报名登记表》，同时将本人毕业证、身份证、相应资格材料原件、复印件一并提交给现场工作人员审核。</w:t>
      </w:r>
    </w:p>
    <w:p>
      <w:pPr>
        <w:pStyle w:val="Normal"/>
        <w:bidi w:val="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考核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考试采取面试的方式进行考核。具体时间、地点另行通知。</w:t>
      </w:r>
    </w:p>
    <w:p>
      <w:pPr>
        <w:pStyle w:val="Normal"/>
        <w:bidi w:val="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考察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拟招聘岗位人数，按总成绩由高分到低分等额确定进入考察人员。总成绩相等，则依次按政治面貌、学历、职称及职（执）业资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优先</w:t>
      </w:r>
      <w:r>
        <w:rPr>
          <w:rFonts w:ascii="方正仿宋_GBK" w:hAnsi="方正仿宋_GBK" w:cs="方正仿宋_GBK" w:eastAsia="方正仿宋_GBK"/>
          <w:sz w:val="32"/>
          <w:szCs w:val="32"/>
        </w:rPr>
        <w:t>确定考察人员。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由镇组织人事部门对其进行综合考察。</w:t>
      </w:r>
    </w:p>
    <w:p>
      <w:pPr>
        <w:pStyle w:val="Normal"/>
        <w:bidi w:val="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公示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察工作结束后，确定拟聘人员名单在镇内公示，公示时间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。公示内容包括拟聘用人员姓名、性别、出生年月、学历、所学专业、报考岗位、毕业院校等。</w:t>
      </w:r>
    </w:p>
    <w:p>
      <w:pPr>
        <w:pStyle w:val="Normal"/>
        <w:bidi w:val="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完善人事手续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符合岗位聘用条件的，招聘单位和受聘人员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綦江区在村挂职本土人才遴选管理办法》</w:t>
      </w:r>
      <w:r>
        <w:rPr>
          <w:rFonts w:ascii="方正仿宋_GBK" w:hAnsi="方正仿宋_GBK" w:cs="方正仿宋_GBK" w:eastAsia="方正仿宋_GBK"/>
          <w:sz w:val="32"/>
          <w:szCs w:val="32"/>
        </w:rPr>
        <w:t>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理挂职手续</w:t>
      </w:r>
      <w:r>
        <w:rPr>
          <w:rFonts w:ascii="方正仿宋_GBK" w:hAnsi="方正仿宋_GBK" w:cs="方正仿宋_GBK" w:eastAsia="方正仿宋_GBK"/>
          <w:sz w:val="32"/>
          <w:szCs w:val="32"/>
        </w:rPr>
        <w:t>。受聘人员按规定实行试用期制度，期满合格的正式安排挂职，不合格的解除聘用合同。</w:t>
      </w:r>
    </w:p>
    <w:p>
      <w:pPr>
        <w:pStyle w:val="Normal"/>
        <w:bidi w:val="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纪律要求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开招聘本土人才，是公开选拔优秀人才的重要渠道，要严格执行有关政策规定。对招聘工作中的各个环节，必须严肃人事工作纪律，接受纪检监察机关和社会各界的监督，严禁徇私舞弊，确保选聘工作顺利进行。若有违反规定或弄虚作假，严格按有关规定追究当事人的责任。</w:t>
      </w:r>
    </w:p>
    <w:p>
      <w:pPr>
        <w:pStyle w:val="Normal"/>
        <w:bidi w:val="0"/>
        <w:jc w:val="righ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bidi w:val="0"/>
        <w:jc w:val="righ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bidi w:val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綦江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丁山镇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</w:t>
      </w:r>
    </w:p>
    <w:p>
      <w:pPr>
        <w:pStyle w:val="Normal"/>
        <w:bidi w:val="0"/>
        <w:ind w:firstLine="51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02:00Z</dcterms:created>
  <dc:creator>Administrator</dc:creator>
  <dc:description/>
  <dc:language>en-US</dc:language>
  <cp:lastModifiedBy>Administrator</cp:lastModifiedBy>
  <cp:lastPrinted>2021-12-02T10:07:00Z</cp:lastPrinted>
  <dcterms:modified xsi:type="dcterms:W3CDTF">2021-12-02T02:1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