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玉环市人民检察院招聘工作人员报名表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57"/>
        <w:gridCol w:w="1002"/>
        <w:gridCol w:w="1313"/>
        <w:gridCol w:w="1158"/>
        <w:gridCol w:w="1141"/>
        <w:gridCol w:w="1717"/>
      </w:tblGrid>
      <w:tr>
        <w:trPr>
          <w:trHeight w:val="874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7" w:right="-107" w:firstLine="10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7" w:right="-107" w:firstLine="10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874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面 貌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7" w:right="-107" w:firstLine="1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22" w:right="-8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派出所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身份证号码及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习工作简历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从高中开始填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228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称谓      姓名     出生年月   政治面貌      工作单位及职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父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母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子女</w:t>
            </w:r>
          </w:p>
        </w:tc>
      </w:tr>
      <w:tr>
        <w:trPr>
          <w:trHeight w:val="2561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请如实填写以下事项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有无治安、刑事处罚纪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其他需要说明的事项：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1-22T02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