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省住房和城乡建设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51"/>
        <w:gridCol w:w="802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编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情况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有主管部门的需主管部门同意并盖章）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76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：除本单位意见、本人承诺栏外，其他栏目请以机打方式填写，不可手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谭超平</cp:lastModifiedBy>
  <cp:lastPrinted>2020-10-27T18:15:00Z</cp:lastPrinted>
  <dcterms:modified xsi:type="dcterms:W3CDTF">2021-09-30T01:03:13Z</dcterms:modified>
  <cp:revision>5</cp:revision>
  <dc:subject/>
  <dc:title>中共海南省委办公厅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