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41"/>
        <w:gridCol w:w="1433"/>
        <w:gridCol w:w="1261"/>
        <w:gridCol w:w="1619"/>
        <w:gridCol w:w="1257"/>
        <w:gridCol w:w="180"/>
        <w:gridCol w:w="903"/>
        <w:gridCol w:w="718"/>
        <w:gridCol w:w="912"/>
      </w:tblGrid>
      <w:tr>
        <w:trPr>
          <w:trHeight w:val="1078" w:hRule="atLeast"/>
        </w:trPr>
        <w:tc>
          <w:tcPr>
            <w:tcW w:w="10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宁河支队合同制消防员政治考核表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sz w:val="48"/>
                <w:szCs w:val="48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 用 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70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w w:val="80"/>
                <w:sz w:val="24"/>
              </w:rPr>
            </w:pPr>
            <w:r>
              <w:rPr>
                <w:rFonts w:eastAsia="黑体;SimHei" w:cs="宋体;SimSun" w:ascii="宋体;SimSun" w:hAnsi="宋体;SimSun"/>
                <w:w w:val="8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宗教信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（就读）学      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i/>
                <w:w w:val="80"/>
                <w:sz w:val="24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   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业资格证书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名称及等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   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征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邮编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手机及家庭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            所在学校或单位        职业      证明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    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谓    姓名     身份号码      工作单位及职务  是否存在政历问题</w:t>
            </w:r>
          </w:p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家庭成员，是指父母（监护人、直接抚养人），未婚兄弟姐妹，根据个人实际情况填写）</w:t>
            </w:r>
          </w:p>
        </w:tc>
      </w:tr>
      <w:tr>
        <w:trPr>
          <w:trHeight w:val="38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关系成员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谓   姓名        身份号码      工作单位及职务 是否存在政历问题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社会关系成员，是指已婚兄弟姐妹及其配偶、祖父母、外祖父母，根据个人实际情况填写）</w:t>
            </w:r>
          </w:p>
        </w:tc>
      </w:tr>
      <w:tr>
        <w:trPr>
          <w:trHeight w:val="125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年      月 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87"/>
      </w:tblGrid>
      <w:tr>
        <w:trPr>
          <w:trHeight w:val="4147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、居委会政治考核结论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任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：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4561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安派出所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：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4:00Z</dcterms:created>
  <dc:creator>微软用户</dc:creator>
  <dc:description/>
  <cp:keywords/>
  <dc:language>en-US</dc:language>
  <cp:lastModifiedBy>李 全正</cp:lastModifiedBy>
  <cp:lastPrinted>2014-07-25T16:46:00Z</cp:lastPrinted>
  <dcterms:modified xsi:type="dcterms:W3CDTF">2021-11-04T08:24:00Z</dcterms:modified>
  <cp:revision>2</cp:revision>
  <dc:subject/>
  <dc:title>军队院校招收普通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