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pacing w:lineRule="exact" w:line="320"/>
        <w:ind w:right="-16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备注</w:t>
      </w:r>
      <w:r>
        <w:rPr>
          <w:rFonts w:eastAsia="方正仿宋_GBK" w:cs="方正仿宋_GBK" w:ascii="方正仿宋_GBK" w:hAnsi="方正仿宋_GBK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297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19"/>
                              <w:gridCol w:w="116"/>
                              <w:gridCol w:w="556"/>
                              <w:gridCol w:w="522"/>
                              <w:gridCol w:w="684"/>
                              <w:gridCol w:w="15"/>
                              <w:gridCol w:w="927"/>
                              <w:gridCol w:w="31"/>
                              <w:gridCol w:w="1042"/>
                              <w:gridCol w:w="48"/>
                              <w:gridCol w:w="43"/>
                              <w:gridCol w:w="855"/>
                              <w:gridCol w:w="10"/>
                              <w:gridCol w:w="1069"/>
                              <w:gridCol w:w="21"/>
                              <w:gridCol w:w="301"/>
                              <w:gridCol w:w="236"/>
                              <w:gridCol w:w="446"/>
                              <w:gridCol w:w="164"/>
                              <w:gridCol w:w="157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应聘登记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 w:val="18"/>
                                      <w:szCs w:val="18"/>
                                    </w:rPr>
                                    <w:t>应聘岗位：                                                                  填表时间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户口类型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 xml:space="preserve">城镇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户口住址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主要学习及培训经历（从高中开始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院校（培训机构）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专业（受训内容）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学历（资质证书）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统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非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持有驾照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驾照类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考取时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语言种类及等级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计算机水平及等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由近及远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工作业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离开原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工作业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离开原因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工作业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离开原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工作业绩：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离开原因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主要家庭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工作单位、部门及职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4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您是否与前用人单位约定了保密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/>
                                      <w:color w:val="000000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与竟业限制条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4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您是否与前用人单位有未尽的法律事宜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特长及爱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有无过往病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个人就业情况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 xml:space="preserve">失业或解除劳动关系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 xml:space="preserve">未解除劳动关系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目前在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请简要描述您的个性特征及优缺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您从何处了解我公司招聘信息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报纸，（报刊名称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u w:val="single"/>
                                    </w:rPr>
                                    <w:t xml:space="preserve">          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网络，（网络名称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u w:val="single"/>
                                    </w:rPr>
                                    <w:t xml:space="preserve">               ）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内部推荐（推荐人姓名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；部门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其它：（请说明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您是否在我公司应聘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（是，则填上时间及岗位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是否有亲属在我公司任职（是，则填上其姓名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您的期望薪酬福利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您的最快可到岗时间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影响您工作积极性的因素有以下几种，请您根据对您的影响程度从高到低进行排序（认为对您工作积极性影响最大的请在前面〔  〕中填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，根据影响程度从大到小依次为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2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3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4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5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6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18"/>
                                    </w:rPr>
                                    <w:t>〔  〕员工关系  〔  〕企业远景  〔  〕薪酬福利  〔  〕培训学习机会  〔  〕职业发展空间  〔  〕其它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员工申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99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本人谨声明以上所填报之一切资料均属真实及正确，如有任何虚报失实，属于严重违反公司规章制度，同意公司有权解除劳动合同或劳动合同做无效处理，因此对公司造成的损失，员工有赔偿的义务，而本人亦明白贵公司亦保留法律追究之权利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确认，本表所填写的通讯地址为邮寄送达地址，公司向该通讯地址所邮寄的文件或物品，若发生收件人拒签或其他无法送达的情形，员工同意，从公司寄出之日起视为公司已送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、本人保证以上资料均属实，愿意接受背景调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 xml:space="preserve">填表人签名：                   日期：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841.9pt;mso-wrap-distance-left:9pt;mso-wrap-distance-right:9pt;mso-wrap-distance-top:0pt;mso-wrap-distance-bottom:0pt;margin-top:72.0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19"/>
                        <w:gridCol w:w="116"/>
                        <w:gridCol w:w="556"/>
                        <w:gridCol w:w="522"/>
                        <w:gridCol w:w="684"/>
                        <w:gridCol w:w="15"/>
                        <w:gridCol w:w="927"/>
                        <w:gridCol w:w="31"/>
                        <w:gridCol w:w="1042"/>
                        <w:gridCol w:w="48"/>
                        <w:gridCol w:w="43"/>
                        <w:gridCol w:w="855"/>
                        <w:gridCol w:w="10"/>
                        <w:gridCol w:w="1069"/>
                        <w:gridCol w:w="21"/>
                        <w:gridCol w:w="301"/>
                        <w:gridCol w:w="236"/>
                        <w:gridCol w:w="446"/>
                        <w:gridCol w:w="164"/>
                        <w:gridCol w:w="157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36"/>
                                <w:szCs w:val="36"/>
                              </w:rPr>
                              <w:t>应聘登记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18"/>
                                <w:szCs w:val="18"/>
                              </w:rPr>
                              <w:t>应聘岗位：                                                                  填表时间：      年    月    日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户口类型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 xml:space="preserve">城镇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户口住址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主要学习及培训经历（从高中开始填起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院校（培训机构）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专业（受训内容）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学历（资质证书）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统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非统招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持有驾照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 xml:space="preserve">  否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驾照类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考取时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语言种类及等级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计算机水平及等级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作经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由近及远填起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</w:rPr>
                              <w:t>工作经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工作业绩：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离开原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</w:rPr>
                              <w:t>工作经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工作业绩：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离开原因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</w:rPr>
                              <w:t>工作经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工作业绩：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离开原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</w:rPr>
                              <w:t>工作经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工作业绩：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离开原因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主要家庭成员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工作单位、部门及职务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4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您是否与前用人单位约定了保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/>
                                <w:color w:val="000000"/>
                              </w:rPr>
                              <w:t>协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与竟业限制条款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 xml:space="preserve">  否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4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您是否与前用人单位有未尽的法律事宜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 xml:space="preserve">  否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特长及爱好：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有无过往病史：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个人就业情况：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 xml:space="preserve">失业或解除劳动关系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 xml:space="preserve">未解除劳动关系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目前在职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请简要描述您的个性特征及优缺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您从何处了解我公司招聘信息</w:t>
                            </w:r>
                          </w:p>
                        </w:tc>
                        <w:tc>
                          <w:tcPr>
                            <w:tcW w:w="677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报纸，（报刊名称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u w:val="single"/>
                              </w:rPr>
                              <w:t xml:space="preserve">          ）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网络，（网络名称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u w:val="single"/>
                              </w:rPr>
                              <w:t xml:space="preserve">               ）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内部推荐（推荐人姓名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；部门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其它：（请说明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您是否在我公司应聘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（是，则填上时间及岗位）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是否有亲属在我公司任职（是，则填上其姓名）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您的期望薪酬福利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您的最快可到岗时间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影响您工作积极性的因素有以下几种，请您根据对您的影响程度从高到低进行排序（认为对您工作积极性影响最大的请在前面〔  〕中填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，根据影响程度从大到小依次为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3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4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5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6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</w:rPr>
                              <w:t>〔  〕员工关系  〔  〕企业远景  〔  〕薪酬福利  〔  〕培训学习机会  〔  〕职业发展空间  〔  〕其它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员工申明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99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本人谨声明以上所填报之一切资料均属真实及正确，如有任何虚报失实，属于严重违反公司规章制度，同意公司有权解除劳动合同或劳动合同做无效处理，因此对公司造成的损失，员工有赔偿的义务，而本人亦明白贵公司亦保留法律追究之权利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确认，本表所填写的通讯地址为邮寄送达地址，公司向该通讯地址所邮寄的文件或物品，若发生收件人拒签或其他无法送达的情形，员工同意，从公司寄出之日起视为公司已送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、本人保证以上资料均属实，愿意接受背景调查。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 xml:space="preserve">填表人签名：                   日期：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ind w:left="-181" w:right="-162" w:firstLine="21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交本人近期登记照两张，</w:t>
      </w:r>
      <w:r>
        <w:rPr>
          <w:rFonts w:ascii="方正仿宋_GBK" w:hAnsi="方正仿宋_GBK" w:cs="方正仿宋_GBK" w:eastAsia="方正仿宋_GBK"/>
          <w:bCs/>
          <w:color w:val="000000"/>
        </w:rPr>
        <w:t>技术职称或职业资质、岗位证书、毕业证书、身份证原件等核实后交各复印件。</w: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ind w:left="-181" w:right="-162" w:firstLine="21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所有应聘资料信息我公司将严格保密，恕不退还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right="23" w:hanging="0"/>
      <w:jc w:val="left"/>
      <w:rPr>
        <w:rFonts w:ascii="方正仿宋_GBK" w:hAnsi="方正仿宋_GBK" w:eastAsia="方正仿宋_GBK" w:cs="方正仿宋_GBK"/>
        <w:sz w:val="20"/>
        <w:szCs w:val="20"/>
      </w:rPr>
    </w:pPr>
    <w:r>
      <w:rPr>
        <w:rFonts w:eastAsia="方正仿宋_GBK" w:cs="方正仿宋_GBK" w:ascii="方正仿宋_GBK" w:hAnsi="方正仿宋_GBK"/>
        <w:bCs/>
      </w:rPr>
      <w:t xml:space="preserve">   </w:t>
    </w:r>
    <w:r>
      <w:rPr>
        <w:rFonts w:ascii="方正仿宋_GBK" w:hAnsi="方正仿宋_GBK" w:cs="方正仿宋_GBK" w:eastAsia="方正仿宋_GBK"/>
      </w:rPr>
      <w:t xml:space="preserve">重庆演艺集团有限责任公司                                                                              </w:t>
    </w:r>
    <w:r>
      <w:rPr>
        <w:rFonts w:eastAsia="方正仿宋_GBK" w:cs="方正仿宋_GBK" w:ascii="方正仿宋_GBK" w:hAnsi="方正仿宋_GBK"/>
      </w:rPr>
      <w:t>HR001-2</w:t>
    </w:r>
  </w:p>
  <w:p>
    <w:pPr>
      <w:pStyle w:val="Header"/>
      <w:jc w:val="both"/>
      <w:rPr>
        <w:rFonts w:ascii="方正仿宋_GBK" w:hAnsi="方正仿宋_GBK" w:eastAsia="方正仿宋_GBK" w:cs="方正仿宋_GBK"/>
        <w:bCs/>
        <w:sz w:val="20"/>
        <w:szCs w:val="20"/>
      </w:rPr>
    </w:pPr>
    <w:r>
      <w:rPr>
        <w:rFonts w:eastAsia="方正仿宋_GBK" w:cs="方正仿宋_GBK" w:ascii="方正仿宋_GBK" w:hAnsi="方正仿宋_GBK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4:00Z</dcterms:created>
  <dc:creator>USER</dc:creator>
  <dc:description/>
  <cp:keywords/>
  <dc:language>en-US</dc:language>
  <cp:lastModifiedBy>演艺集团人力资源部</cp:lastModifiedBy>
  <cp:lastPrinted>2014-10-22T14:39:00Z</cp:lastPrinted>
  <dcterms:modified xsi:type="dcterms:W3CDTF">2017-04-14T09:34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