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kern w:val="0"/>
          <w:sz w:val="72"/>
          <w:szCs w:val="7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开平市地方公路管理站招聘辅助岗位工作人员岗位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5113"/>
        <w:gridCol w:w="1547"/>
      </w:tblGrid>
      <w:tr>
        <w:trPr>
          <w:trHeight w:val="1340" w:hRule="atLeast"/>
        </w:trPr>
        <w:tc>
          <w:tcPr>
            <w:tcW w:w="1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拟招聘人员情况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39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综合业务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大专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周岁以下，工作认真细致、熟练操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办公软件、有工程建设施工管理或办公资料整理相关工作经验优先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人员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dc:language>en-US</dc:language>
  <cp:lastModifiedBy>LEE2</cp:lastModifiedBy>
  <cp:lastPrinted>2021-10-22T11:40:00Z</cp:lastPrinted>
  <dcterms:modified xsi:type="dcterms:W3CDTF">2021-10-27T02:54:51Z</dcterms:modified>
  <cp:revision>3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AFFBBEFBE4B6E8BAA0706238FABD2</vt:lpwstr>
  </property>
  <property fmtid="{D5CDD505-2E9C-101B-9397-08002B2CF9AE}" pid="3" name="KSOProductBuildVer">
    <vt:lpwstr>2052-11.1.0.10938</vt:lpwstr>
  </property>
</Properties>
</file>