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rPr>
          <w:rFonts w:ascii="方正黑体_GBK" w:hAnsi="方正黑体_GBK" w:eastAsia="方正黑体_GBK" w:cs="黑体"/>
          <w:kern w:val="0"/>
          <w:szCs w:val="32"/>
        </w:rPr>
      </w:pPr>
      <w:r>
        <w:rPr>
          <w:rFonts w:eastAsia="方正黑体_GBK" w:cs="黑体" w:ascii="方正黑体_GBK" w:hAnsi="方正黑体_GBK"/>
          <w:kern w:val="0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0"/>
          <w:sz w:val="44"/>
          <w:szCs w:val="44"/>
        </w:rPr>
        <w:t>笔试加分人员名单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 w:cs="黑体"/>
          <w:kern w:val="0"/>
          <w:sz w:val="44"/>
          <w:szCs w:val="32"/>
        </w:rPr>
      </w:pPr>
      <w:r>
        <w:rPr>
          <w:rFonts w:eastAsia="方正仿宋_GBK" w:cs="黑体" w:ascii="方正仿宋_GBK" w:hAnsi="方正仿宋_GBK"/>
          <w:kern w:val="0"/>
          <w:sz w:val="44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82"/>
        <w:gridCol w:w="465"/>
        <w:gridCol w:w="2782"/>
        <w:gridCol w:w="2955"/>
        <w:gridCol w:w="3075"/>
        <w:gridCol w:w="2265"/>
        <w:gridCol w:w="1199"/>
      </w:tblGrid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近三年公务员年度考核结果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相关证明材料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2"/>
                <w:szCs w:val="22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2"/>
                <w:szCs w:val="22"/>
              </w:rPr>
              <w:t>年度考核优秀加分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马伟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巫山县市场监督管理局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巫山组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发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；奖励证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档案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地方志编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周茂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中国农工民主党重庆市涪陵区委员会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涪组公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档案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地方志编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汪江雪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中共忠县县委办公室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忠县委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37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；奖励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证书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医疗保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事务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医保综合管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李杨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酉阳县医疗保障事务中心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、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val="en-US" w:eastAsia="zh-CN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酉阳委组干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；酉阳委组公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6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；酉阳委组公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13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医疗保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事务中心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医保综合管理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秦庭菊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万州区人民检察院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万州组考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法律援助中心法律援助</w:t>
            </w:r>
            <w:r>
              <w:rPr>
                <w:rFonts w:eastAsia="方正仿宋_GBK" w:cs="Times New Roman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刘亚钧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  <w:lang w:eastAsia="zh-CN"/>
              </w:rPr>
              <w:t>綦江区卫生健康执法支队</w:t>
            </w:r>
          </w:p>
        </w:tc>
        <w:tc>
          <w:tcPr>
            <w:tcW w:w="2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年年度考核优秀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方正仿宋_GBK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  <w:lang w:eastAsia="zh-CN"/>
              </w:rPr>
              <w:t>綦考办发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〔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〕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Times New Roman" w:hAnsi="Times New Roman" w:cs="Times New Roman" w:eastAsia="方正仿宋_GBK"/>
                <w:kern w:val="0"/>
                <w:sz w:val="21"/>
                <w:szCs w:val="21"/>
              </w:rPr>
              <w:t>号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璧山区卫生健康综合行政执法支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2"/>
                <w:szCs w:val="22"/>
              </w:rPr>
              <w:t>公共医疗卫生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/>
                <w:bCs/>
                <w:kern w:val="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_GBK" w:hAnsi="方正小标宋_GBK" w:eastAsia="方正小标宋_GBK" w:cs="tim;Times New Roman"/>
          <w:sz w:val="44"/>
          <w:szCs w:val="44"/>
        </w:rPr>
      </w:pPr>
      <w:r>
        <w:rPr>
          <w:rFonts w:eastAsia="方正小标宋_GBK" w:cs="tim;Times New Roman" w:ascii="方正小标宋_GBK" w:hAnsi="方正小标宋_GBK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1134" w:bottom="1190"/>
      <w:pgNumType w:start="36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  <w:lang w:eastAsia="zh-CN"/>
      </w:rPr>
    </w:pPr>
    <w:r>
      <w:rPr>
        <w:rFonts w:eastAsia="仿宋_GB2312" w:ascii="仿宋_GB2312" w:hAnsi="仿宋_GB2312"/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" w:cs="Arial"/>
      <w:sz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21:00Z</dcterms:created>
  <dc:creator>卿尧</dc:creator>
  <dc:description/>
  <dc:language>en-US</dc:language>
  <cp:lastModifiedBy>WPS_1629373473</cp:lastModifiedBy>
  <cp:lastPrinted>2021-09-10T09:31:00Z</cp:lastPrinted>
  <dcterms:modified xsi:type="dcterms:W3CDTF">2021-10-28T02:58:50Z</dcterms:modified>
  <cp:revision>907</cp:revision>
  <dc:subject/>
  <dc:title>关于印发《考试录用公务员职位资格条件设置工作手册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D17CA9FC740D7B1B8551EFAC51E19</vt:lpwstr>
  </property>
  <property fmtid="{D5CDD505-2E9C-101B-9397-08002B2CF9AE}" pid="3" name="KSOProductBuildVer">
    <vt:lpwstr>2052-11.1.0.11045</vt:lpwstr>
  </property>
</Properties>
</file>