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3"/>
        <w:gridCol w:w="292"/>
        <w:gridCol w:w="295"/>
        <w:gridCol w:w="245"/>
        <w:gridCol w:w="540"/>
        <w:gridCol w:w="172"/>
        <w:gridCol w:w="8"/>
        <w:gridCol w:w="540"/>
        <w:gridCol w:w="720"/>
        <w:gridCol w:w="275"/>
        <w:gridCol w:w="878"/>
        <w:gridCol w:w="666"/>
        <w:gridCol w:w="244"/>
        <w:gridCol w:w="890"/>
        <w:gridCol w:w="107"/>
        <w:gridCol w:w="302"/>
        <w:gridCol w:w="418"/>
        <w:gridCol w:w="1126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党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 特长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工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工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从分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种种类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警大队、特警大队</w:t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  简历（高中起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段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读或工作、服役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、父母、子女、兄弟姐妹、祖父母、外祖父母基本情况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受过何种奖励或处分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以上信息属实，如有不实之处，本人自行承担一切后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名：              日期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德清县公安局辅警报名表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17"/>
      </w:tblGrid>
      <w:tr>
        <w:trPr>
          <w:trHeight w:val="4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、配偶、父母、子女、兄弟姐妹、祖父母、外祖父母前科及本人现实表现等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区责任民警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280"/>
              <w:ind w:right="960"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区派出所政审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派出所领导签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exact" w:line="280"/>
              <w:ind w:right="96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0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单位  聘用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单位领导签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exact" w:line="280"/>
              <w:ind w:right="960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9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机关  聘用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机关签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exact" w:line="280"/>
              <w:ind w:right="960"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899" w:firstLine="10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17:00Z</dcterms:created>
  <dc:creator>User</dc:creator>
  <dc:description/>
  <cp:keywords/>
  <dc:language>en-US</dc:language>
  <cp:lastModifiedBy>dqga</cp:lastModifiedBy>
  <cp:lastPrinted>2016-11-20T16:47:00Z</cp:lastPrinted>
  <dcterms:modified xsi:type="dcterms:W3CDTF">2018-10-28T12:36:00Z</dcterms:modified>
  <cp:revision>16</cp:revision>
  <dc:subject/>
  <dc:title>公安警察院校招生政审表（机#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