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  <w:t>2021</w:t>
      </w:r>
      <w:r>
        <w:rPr>
          <w:rFonts w:ascii="仿宋" w:hAnsi="仿宋" w:cs="仿宋" w:eastAsia="仿宋"/>
          <w:b/>
          <w:sz w:val="40"/>
          <w:szCs w:val="40"/>
        </w:rPr>
        <w:t>年东明县公开招聘城市社区工作者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面试须知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凭身份证、面试准考证、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8-29</w:t>
      </w:r>
      <w:r>
        <w:rPr>
          <w:rFonts w:ascii="仿宋" w:hAnsi="仿宋" w:cs="仿宋" w:eastAsia="仿宋"/>
          <w:b/>
          <w:sz w:val="32"/>
          <w:szCs w:val="32"/>
        </w:rPr>
        <w:t>日《山东省电子健康通行码绿码》彩色打印件到指定地点参加面试。迟到或不到者视为自动放弃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面试考生除必备的专用工具外，其他任何物品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提包、参考资料、通讯工具等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一律不准带入面试考点。如有携带，自己想法保存在考点以外，出现丢失或损坏等情况后果自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面试考生抽签后按顺序等候面试，不得私自调换顺序号，违反者按作弊处理，取消面试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面试考生在备考室、休息室都不得大声喧哗，不得随意走动，不得交流任何面试信息或个人信息。如到卫生间，应先向工作人员申请，由工作人员陪同前往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面试考生进入面试室后，只允许报本人抽签顺序号，不得以任何方式向评委泄露任何个人信息，严禁将任何资料带出面试室，违反者取消面试资格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面试</w:t>
      </w:r>
      <w:r>
        <w:rPr>
          <w:rFonts w:ascii="仿宋" w:hAnsi="仿宋" w:cs="仿宋" w:eastAsia="仿宋"/>
          <w:b/>
          <w:sz w:val="32"/>
          <w:szCs w:val="32"/>
        </w:rPr>
        <w:t>时间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分钟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重点考察考生的综合分析能力、逻辑思维能力、语言表达能力、组织协调能力、反应应变能力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面试考生应自觉遵守考场纪律，听从工作人员的指挥，不得以任何理由违反规定，影响面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面试考生应严格遵守相关政策规定，严禁弄虚作假、冒名顶替，其在应聘期间的表现，将作为招聘考察的重要内容之一。对招聘工作中违纪违规及存在不诚信情形的应聘人员，纳入违纪违规与诚信档案库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严格遵守新冠肺炎常态化疫情防控有关规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32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07:00Z</dcterms:created>
  <dc:creator>微软用户</dc:creator>
  <dc:description/>
  <cp:keywords/>
  <dc:language>en-US</dc:language>
  <cp:lastModifiedBy>wlj</cp:lastModifiedBy>
  <cp:lastPrinted>2020-09-10T10:42:00Z</cp:lastPrinted>
  <dcterms:modified xsi:type="dcterms:W3CDTF">2021-09-26T08:07:0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6F5FA225F43ECA296332E25145E1E</vt:lpwstr>
  </property>
  <property fmtid="{D5CDD505-2E9C-101B-9397-08002B2CF9AE}" pid="3" name="KSOProductBuildVer">
    <vt:lpwstr>2052-11.1.0.10700</vt:lpwstr>
  </property>
</Properties>
</file>