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面试资格确认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中弃权、审核未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郭晨露（准考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20101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孔令佳（准考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20101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雅妮（准考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20102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仝  婳（准考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20103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鸽（准考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20103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健（准考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20104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范一帆（准考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20104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  蕊（准考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20107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  阳（准考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2011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  瑞（准考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2011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  卫（准考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20112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禹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准考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20114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  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准考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20116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艺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准考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20118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  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准考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20118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准考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20118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程洁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准考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20121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冰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准考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20125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准考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20129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谢文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准考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20133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治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准考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20138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怡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准考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20139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韩晓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准考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20142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丁  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准考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20142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朱  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准考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20142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房博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准考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20142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职平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准考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20143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邢馨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准考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20143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 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准考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20143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艺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准考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20143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青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准考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20143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文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准考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20144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阴莹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准考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20144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梁家强（准考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20144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会然（准考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20144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崔新立（准考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20144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苗乔波（准考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20144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晓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准考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20145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房仕宽（准考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20145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樊瑞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准考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20145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怡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准考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20146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璐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准考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20146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程  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准考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20146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  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准考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20146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裴金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准考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20146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飞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准考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20147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  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准考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20147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龚永杰（准考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20147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闫淑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准考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20147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元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准考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20147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孤</cp:lastModifiedBy>
  <cp:lastPrinted>2021-09-26T14:42:00Z</cp:lastPrinted>
  <dcterms:modified xsi:type="dcterms:W3CDTF">2021-09-27T01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2EF39F7C04281A434A6D1149287BF</vt:lpwstr>
  </property>
  <property fmtid="{D5CDD505-2E9C-101B-9397-08002B2CF9AE}" pid="3" name="KSOProductBuildVer">
    <vt:lpwstr>2052-11.1.0.10938</vt:lpwstr>
  </property>
</Properties>
</file>