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河北科技师范学院</w:t>
      </w: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firstLine="240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</w:p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36830</wp:posOffset>
                </wp:positionV>
                <wp:extent cx="5779770" cy="708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679"/>
                              <w:gridCol w:w="626"/>
                              <w:gridCol w:w="2735"/>
                              <w:gridCol w:w="1929"/>
                              <w:gridCol w:w="1772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、本人、家人及共同居住人员是否存在发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体温超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37.3℃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、咳嗽、乏力、呼吸困难、腹泻等病状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、是否有国内疫情中、高风险地区或国（境）外旅居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、是否密切接触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从外地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考试所在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的日期、出发地、途径地、交通方式（车次）、居住宾馆，请在右侧栏详细描述。（无此类情况请填“无”）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2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557.6pt;mso-wrap-distance-left:9pt;mso-wrap-distance-right:9pt;mso-wrap-distance-top:0pt;mso-wrap-distance-bottom:0pt;margin-top:2.9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679"/>
                        <w:gridCol w:w="626"/>
                        <w:gridCol w:w="2735"/>
                        <w:gridCol w:w="1929"/>
                        <w:gridCol w:w="1772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考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、本人、家人及共同居住人员是否存在发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体温超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37.3℃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、咳嗽、乏力、呼吸困难、腹泻等病状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、是否有国内疫情中、高风险地区或国（境）外旅居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、是否密切接触人员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1960" w:hRule="exact"/>
                        </w:trPr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从外地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考试所在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的日期、出发地、途径地、交通方式（车次）、居住宾馆，请在右侧栏详细描述。（无此类情况请填“无”）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，带至考场！！                          签字：</w:t>
      </w:r>
      <w:r>
        <w:rPr>
          <w:rFonts w:ascii="黑体" w:hAnsi="黑体" w:cs="黑体" w:eastAsia="黑体"/>
          <w:sz w:val="24"/>
          <w:u w:val="none"/>
        </w:rPr>
        <w:t xml:space="preserve"> </w:t>
      </w:r>
      <w:r>
        <w:rPr>
          <w:rFonts w:ascii="黑体" w:hAnsi="黑体" w:cs="黑体" w:eastAsia="黑体"/>
          <w:sz w:val="24"/>
          <w:u w:val="none"/>
          <w:lang w:val="en-US" w:eastAsia="zh-CN"/>
        </w:rPr>
        <w:t xml:space="preserve">     日期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9:00Z</dcterms:created>
  <dc:creator>微软用户</dc:creator>
  <dc:description/>
  <dc:language>en-US</dc:language>
  <cp:lastModifiedBy>Administrator</cp:lastModifiedBy>
  <cp:lastPrinted>2021-09-20T09:52:00Z</cp:lastPrinted>
  <dcterms:modified xsi:type="dcterms:W3CDTF">2021-09-20T03:16:30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3ABA874F4C39953BDE7507CCF4CA</vt:lpwstr>
  </property>
  <property fmtid="{D5CDD505-2E9C-101B-9397-08002B2CF9AE}" pid="3" name="KSOProductBuildVer">
    <vt:lpwstr>2052-11.1.0.10938</vt:lpwstr>
  </property>
</Properties>
</file>