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技师学院（成都工贸职业技术学院）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365125</wp:posOffset>
                </wp:positionV>
                <wp:extent cx="9241790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79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811"/>
                              <w:gridCol w:w="1122"/>
                              <w:gridCol w:w="970"/>
                              <w:gridCol w:w="537"/>
                              <w:gridCol w:w="1242"/>
                              <w:gridCol w:w="1239"/>
                              <w:gridCol w:w="1955"/>
                              <w:gridCol w:w="592"/>
                              <w:gridCol w:w="969"/>
                              <w:gridCol w:w="969"/>
                              <w:gridCol w:w="969"/>
                              <w:gridCol w:w="565"/>
                              <w:gridCol w:w="794"/>
                              <w:gridCol w:w="716"/>
                              <w:gridCol w:w="73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聘岗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百分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  成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百分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试总成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百分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核结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都市技师学院（成都工贸职业技术学院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思想政治理论课教师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秀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91.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学硕士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华师范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.3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9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思想政治理论课教师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9.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学硕士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华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.4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3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.3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职辅导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乔洪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8.1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艺术学硕士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师范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戏剧与影视学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.9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5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.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职辅导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91.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学硕士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华师范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.0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3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6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递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pt;height:234.3pt;mso-wrap-distance-left:9pt;mso-wrap-distance-right:9pt;mso-wrap-distance-top:0pt;mso-wrap-distance-bottom:0pt;margin-top:28.75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14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811"/>
                        <w:gridCol w:w="1122"/>
                        <w:gridCol w:w="970"/>
                        <w:gridCol w:w="537"/>
                        <w:gridCol w:w="1242"/>
                        <w:gridCol w:w="1239"/>
                        <w:gridCol w:w="1955"/>
                        <w:gridCol w:w="592"/>
                        <w:gridCol w:w="969"/>
                        <w:gridCol w:w="969"/>
                        <w:gridCol w:w="969"/>
                        <w:gridCol w:w="565"/>
                        <w:gridCol w:w="794"/>
                        <w:gridCol w:w="716"/>
                        <w:gridCol w:w="73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聘岗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笔试成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百分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  成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百分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试总成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百分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核结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都市技师学院（成都工贸职业技术学院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思想政治理论课教师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秀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91.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学硕士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华师范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.3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.9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思想政治理论课教师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89.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学硕士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华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.4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.3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.3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职辅导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乔洪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88.1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艺术学硕士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师范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戏剧与影视学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.9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.5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.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职辅导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张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91.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学硕士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华师范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.0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.3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6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递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3:00Z</dcterms:created>
  <dc:creator>汪伟</dc:creator>
  <dc:description/>
  <dc:language>en-US</dc:language>
  <cp:lastModifiedBy>Administrator</cp:lastModifiedBy>
  <cp:lastPrinted>2021-09-16T10:47:00Z</cp:lastPrinted>
  <dcterms:modified xsi:type="dcterms:W3CDTF">2021-09-18T02:53:17Z</dcterms:modified>
  <cp:revision>27</cp:revision>
  <dc:subject/>
  <dc:title>参考式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80125901B440C84EE7C61270F9D07</vt:lpwstr>
  </property>
  <property fmtid="{D5CDD505-2E9C-101B-9397-08002B2CF9AE}" pid="3" name="KSOProductBuildVer">
    <vt:lpwstr>2052-11.1.0.10700</vt:lpwstr>
  </property>
</Properties>
</file>