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重庆市第三中级人民法院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年度公开招聘聘用制书记员</w:t>
      </w:r>
      <w:r>
        <w:rPr>
          <w:rFonts w:ascii="Times New Roman" w:hAnsi="Times New Roman" w:cs="Times New Roman" w:eastAsia="方正仿宋_GBK"/>
          <w:b/>
          <w:color w:val="000000"/>
          <w:spacing w:val="-10"/>
          <w:kern w:val="0"/>
          <w:sz w:val="32"/>
          <w:szCs w:val="32"/>
        </w:rPr>
        <w:t>计划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3"/>
        <w:gridCol w:w="829"/>
        <w:gridCol w:w="828"/>
        <w:gridCol w:w="874"/>
        <w:gridCol w:w="2836"/>
        <w:gridCol w:w="2232"/>
        <w:gridCol w:w="1693"/>
        <w:gridCol w:w="1024"/>
      </w:tblGrid>
      <w:tr>
        <w:trPr>
          <w:trHeight w:val="44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法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eastAsia="zh-CN"/>
              </w:rPr>
              <w:t>笔试、技能考试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eastAsia="zh-CN"/>
              </w:rPr>
              <w:t>及地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eastAsia="zh-CN"/>
              </w:rPr>
              <w:t>时间及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66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重庆市第三中级人民法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聘用制书记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笔试：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，地点见准考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技能考试：笔试结束资格审查后进行，时间地点另行通知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重庆市涪陵区人力资源和社会保障局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号楼人事考试培训中心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7281253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71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武隆区人民法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  <w:t>7782300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丰都县人民法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</w:rPr>
              <w:t>聘用制书记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  <w:t>7071272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6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