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600" w:before="0" w:after="0"/>
        <w:jc w:val="center"/>
        <w:rPr/>
      </w:pPr>
      <w:r>
        <w:rPr/>
        <w:t>成都市</w:t>
      </w:r>
      <w:r>
        <w:rPr/>
        <w:t>2021</w:t>
      </w:r>
      <w:r>
        <w:rPr/>
        <w:t>年度消防员招录体能测试和岗位适应性测试考核结果统计表</w:t>
      </w:r>
    </w:p>
    <w:tbl>
      <w:tblPr>
        <w:tblW w:w="912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8"/>
        <w:gridCol w:w="1386"/>
        <w:gridCol w:w="1023"/>
        <w:gridCol w:w="2114"/>
        <w:gridCol w:w="1091"/>
        <w:gridCol w:w="2022"/>
      </w:tblGrid>
      <w:tr>
        <w:trPr>
          <w:trHeight w:val="10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名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体能测试结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不合格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适应性测试结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不合格项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佘加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0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鸿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0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安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0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0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兴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缪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家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鹏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秦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2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光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攀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瞿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3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儒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3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泽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世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仁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4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4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臧世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4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证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5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5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5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怀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5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俊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5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尊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5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宇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6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士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19006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德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6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江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6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建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6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浩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6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科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6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政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6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7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镇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7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刁永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7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7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文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7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思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8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家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8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18005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灿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9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戢飞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9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9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0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佳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韩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小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书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3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星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3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远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4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小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4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真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5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孝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18010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伏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6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终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6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永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6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泳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7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厚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7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耿子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7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7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杨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8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智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8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8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永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9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林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9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先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9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9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缪官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琪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田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400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耀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林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2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宗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跃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仁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晨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3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华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3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3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晖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4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4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泓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4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扬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4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金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5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文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5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哲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5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兴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6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6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仁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6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富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6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7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忆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7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遆浩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6009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承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8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8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9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9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思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9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9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学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培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0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哲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义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4013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3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伦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4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巍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4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小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4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伟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5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6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成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7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鑫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7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旭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50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奕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8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浩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9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德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夕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1802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翔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0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鄢利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2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天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谌孙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林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少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3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啟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4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4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承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5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天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5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迁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6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豪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6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清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7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7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柳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8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太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8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林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8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戴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岑领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4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子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瞿红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7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仁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0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光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嘉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5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杭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7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浩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5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0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华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3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地攀登六米拉梯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钏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2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苟天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6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地攀登六米拉梯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思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8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跑、俯卧撑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彭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凌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8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信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地攀登六米拉梯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姚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8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地攀登六米拉梯</w:t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泽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2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晓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4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宏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俊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6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2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泽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4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5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5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峻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5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8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刘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3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3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培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4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晏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4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俊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汶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7014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义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27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大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轩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3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文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6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36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怡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0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5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泽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03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枷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1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04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标题注释"/>
    <w:basedOn w:val="Style15"/>
    <w:next w:val="Style18"/>
    <w:qFormat/>
    <w:pPr>
      <w:ind w:hanging="0"/>
      <w:jc w:val="center"/>
      <w:outlineLvl w:val="1"/>
    </w:pPr>
    <w:rPr>
      <w:rFonts w:eastAsia="楷体_GB2312;楷体"/>
    </w:rPr>
  </w:style>
  <w:style w:type="paragraph" w:styleId="Style18">
    <w:name w:val="主送单位"/>
    <w:basedOn w:val="Style15"/>
    <w:next w:val="Style15"/>
    <w:qFormat/>
    <w:pPr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5:00Z</dcterms:created>
  <dc:creator>Administrator</dc:creator>
  <dc:description/>
  <cp:keywords/>
  <dc:language>en-US</dc:language>
  <cp:lastModifiedBy>Microsoft</cp:lastModifiedBy>
  <cp:lastPrinted>2021-09-13T16:04:00Z</cp:lastPrinted>
  <dcterms:modified xsi:type="dcterms:W3CDTF">2021-09-1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AD7B253A4198AA4012BEF8B76963</vt:lpwstr>
  </property>
  <property fmtid="{D5CDD505-2E9C-101B-9397-08002B2CF9AE}" pid="3" name="KSOProductBuildVer">
    <vt:lpwstr>2052-11.1.0.10700</vt:lpwstr>
  </property>
</Properties>
</file>