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45"/>
        <w:gridCol w:w="483"/>
        <w:gridCol w:w="2957"/>
        <w:gridCol w:w="1504"/>
        <w:gridCol w:w="2040"/>
        <w:gridCol w:w="1376"/>
        <w:gridCol w:w="2655"/>
        <w:gridCol w:w="810"/>
      </w:tblGrid>
      <w:tr>
        <w:trPr>
          <w:tblHeader w:val="true"/>
          <w:trHeight w:val="96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面向社会公开招聘崇州市消费电子产业园管委会“员额制”编外聘用人员岗位表</w:t>
            </w:r>
          </w:p>
        </w:tc>
      </w:tr>
      <w:tr>
        <w:trPr>
          <w:trHeight w:val="4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主要职责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薪酬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间</w:t>
            </w:r>
          </w:p>
        </w:tc>
      </w:tr>
      <w:tr>
        <w:trPr>
          <w:trHeight w:val="5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条件要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群工作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报告、总结、讲话稿、信息等相关文字材料的采集和撰写工作；协助做好宣传、公文处理和政务活动筹备等工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等教育本科及以上学历，并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、汉语言、秘书学、新闻学、传播学、新闻与传播、行政管理、信息资源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Style w:val="Font51"/>
                <w:lang w:val="en-US" w:eastAsia="zh-CN" w:bidi="ar-SA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</w:t>
            </w:r>
            <w:r>
              <w:rPr>
                <w:rStyle w:val="Font51"/>
                <w:lang w:val="en-US" w:eastAsia="zh-CN" w:bidi="ar-SA"/>
              </w:rPr>
              <w:t>年</w:t>
            </w:r>
            <w:r>
              <w:rPr>
                <w:rStyle w:val="Font51"/>
                <w:rFonts w:cs="Times New Roman"/>
                <w:lang w:val="en-US" w:eastAsia="zh-CN" w:bidi="ar-SA"/>
              </w:rPr>
              <w:t>1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51"/>
                <w:lang w:val="en-US" w:eastAsia="zh-CN" w:bidi="ar-SA"/>
              </w:rPr>
              <w:t>日及以后出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相关工作经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提供用人单位出具的证明材料，并加盖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操作各类办公软件及办公设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较强的应变处理能力和良好的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双一流大学、学科优先录取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31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公文收发、文件运转、效能跟踪等工作，协助机关日常事务管理工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等教育本科及以上学历，并取得相应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、汉语言、秘书学、行政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Style w:val="Font51"/>
                <w:lang w:val="en-US" w:eastAsia="zh-CN" w:bidi="ar-SA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</w:t>
            </w:r>
            <w:r>
              <w:rPr>
                <w:rStyle w:val="Font51"/>
                <w:lang w:val="en-US" w:eastAsia="zh-CN" w:bidi="ar-SA"/>
              </w:rPr>
              <w:t>年</w:t>
            </w:r>
            <w:r>
              <w:rPr>
                <w:rStyle w:val="Font51"/>
                <w:rFonts w:cs="Times New Roman"/>
                <w:lang w:val="en-US" w:eastAsia="zh-CN" w:bidi="ar-SA"/>
              </w:rPr>
              <w:t>1</w:t>
            </w:r>
            <w:r>
              <w:rPr>
                <w:rStyle w:val="Font5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51"/>
                <w:lang w:val="en-US" w:eastAsia="zh-CN" w:bidi="ar-SA"/>
              </w:rPr>
              <w:t>日及以后出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-SA"/>
              </w:rPr>
              <w:t>1</w:t>
            </w:r>
            <w:r>
              <w:rPr>
                <w:rStyle w:val="Font51"/>
                <w:lang w:val="en-US" w:eastAsia="zh-CN" w:bidi="ar-SA"/>
              </w:rPr>
              <w:t>.</w:t>
            </w:r>
            <w:r>
              <w:rPr>
                <w:rStyle w:val="Font51"/>
                <w:lang w:val="en-US" w:eastAsia="zh-CN" w:bidi="ar-SA"/>
              </w:rPr>
              <w:t>具</w:t>
            </w:r>
            <w:r>
              <w:rPr>
                <w:rStyle w:val="Font51"/>
                <w:lang w:val="en-US" w:eastAsia="zh-CN" w:bidi="ar-SA"/>
              </w:rPr>
              <w:t>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lang w:val="en-US" w:eastAsia="zh-CN" w:bidi="ar-SA"/>
              </w:rPr>
              <w:t>年及以上相关工作经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提供用人单位出具的证明材料，并加盖公章）</w:t>
            </w:r>
            <w:r>
              <w:rPr>
                <w:rStyle w:val="Font51"/>
                <w:lang w:val="en-US" w:eastAsia="zh-CN" w:bidi="ar-SA"/>
              </w:rPr>
              <w:t>；</w:t>
            </w:r>
            <w:r>
              <w:rPr>
                <w:rStyle w:val="Font51"/>
                <w:lang w:val="en-US" w:eastAsia="zh-CN" w:bidi="ar-SA"/>
              </w:rPr>
              <w:br/>
            </w:r>
            <w:r>
              <w:rPr>
                <w:rStyle w:val="Font51"/>
                <w:rFonts w:cs="Times New Roman"/>
                <w:lang w:val="en-US" w:eastAsia="zh-CN" w:bidi="ar-SA"/>
              </w:rPr>
              <w:t>2</w:t>
            </w:r>
            <w:r>
              <w:rPr>
                <w:rStyle w:val="Font51"/>
                <w:lang w:val="en-US" w:eastAsia="zh-CN" w:bidi="ar-SA"/>
              </w:rPr>
              <w:t>.</w:t>
            </w:r>
            <w:r>
              <w:rPr>
                <w:rStyle w:val="Font51"/>
                <w:lang w:val="en-US" w:eastAsia="zh-CN" w:bidi="ar-SA"/>
              </w:rPr>
              <w:t>熟练操作各类办公软件及办公设备；</w:t>
            </w:r>
            <w:r>
              <w:rPr>
                <w:rStyle w:val="Font51"/>
                <w:lang w:val="en-US" w:eastAsia="zh-CN" w:bidi="ar-SA"/>
              </w:rPr>
              <w:br/>
            </w:r>
            <w:r>
              <w:rPr>
                <w:rStyle w:val="Font51"/>
                <w:rFonts w:cs="Times New Roman"/>
                <w:lang w:val="en-US" w:eastAsia="zh-CN" w:bidi="ar-SA"/>
              </w:rPr>
              <w:t>3</w:t>
            </w:r>
            <w:r>
              <w:rPr>
                <w:rStyle w:val="Font51"/>
                <w:lang w:val="en-US" w:eastAsia="zh-CN" w:bidi="ar-SA"/>
              </w:rPr>
              <w:t>.</w:t>
            </w:r>
            <w:r>
              <w:rPr>
                <w:rStyle w:val="Font51"/>
                <w:lang w:val="en-US" w:eastAsia="zh-CN" w:bidi="ar-SA"/>
              </w:rPr>
              <w:t>有较强的团队合作精神和服务意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4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主要职责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薪酬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间</w:t>
            </w:r>
          </w:p>
        </w:tc>
      </w:tr>
      <w:tr>
        <w:trPr>
          <w:trHeight w:val="5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条件要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安全生态管理部（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保管理岗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负责园区环保基础资料的收集整理，负责各种环保工作方案、文件的起草制定，负责督促各项环保工作的落实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等教育本科及以上学历，并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规划与管理、行政管理、工程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环保工作管理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工作经历（提供用人单位出具的证明材料，并加盖公章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232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家居产业部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运营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着重负责家居前沿技术研究，制定发展规划、完善政策扶持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等教育本科及以上学历，并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、经济学、市场营销、工商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）特别优秀者可适当放宽年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积极的学识学习能力，有较强的逻辑思维能力、独立研究能力、数据分析能力和文字功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双一流大学、学科优先录取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23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运营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着重负责家具产业区域品牌创建和推动，完善产业对外影响力，以及协助企业对外宣传和各类参展工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等教育本科及以上学历，并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、经济学、会展、会展经济与管理、市场营销、工商管理、文化产业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）特别优秀者可适当放宽年龄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对外沟通协调能力，协助部门与行业商会、协会建立良好的沟通渠道与机制，协助开展产业的招商引资，目标管理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双一流大学、学科优先录取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4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主要职责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薪酬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间</w:t>
            </w:r>
          </w:p>
        </w:tc>
      </w:tr>
      <w:tr>
        <w:trPr>
          <w:trHeight w:val="5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条件要求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经济产业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运营岗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对外招商引资工作；负责招商信息的搜集、招商引资项目洽谈和接待工作，参与招商项目的签约落地跟踪服务工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等教育本科及以上学历，并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、经济学、法学、社会学、英语、工商管理、市场营销、电子商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文字写作能力、语言表达能力、沟通协调能力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有相关产业从业、招商引资工作经验者优先录用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提供用人单位出具的证明材料，并加盖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21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部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运营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侧重负责电子信息产业及相关配套产业招商引资工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等教育本科及以上学历，并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、金融学、电子商务、材料类、计算机科学与技术、自动化电子与计算机工程、工商管理、法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及以上电子信息行业相关工作经历或招商引资经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提供用人单位出具的证明材料，并加盖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够适应经常性出差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双一流大学、学科优先录取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  <w:tr>
        <w:trPr>
          <w:trHeight w:val="21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运营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电子信息产业以及相关配套产业项目的招引、活动策划、建设、运营等全过程服务管理工作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高等教育本科及以上学历，并取得相应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、金融学、会展、电子商务、材料类、自动化计算机科学与技术、电子与计算机工程、工商管理、法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够适应经常性出差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等条件下，双一流大学、学科优先录取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5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;微软雅黑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6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章节（黑体）"/>
    <w:basedOn w:val="Heading2"/>
    <w:next w:val="Normal"/>
    <w:qFormat/>
    <w:pPr>
      <w:ind w:hanging="0"/>
      <w:jc w:val="center"/>
    </w:pPr>
    <w:rPr/>
  </w:style>
  <w:style w:type="paragraph" w:styleId="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Style13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4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9:00Z</dcterms:created>
  <dc:creator>17743</dc:creator>
  <dc:description/>
  <dc:language>en-US</dc:language>
  <cp:lastModifiedBy>Administrator</cp:lastModifiedBy>
  <cp:lastPrinted>2021-08-23T16:17:00Z</cp:lastPrinted>
  <dcterms:modified xsi:type="dcterms:W3CDTF">2021-09-07T02:18:58Z</dcterms:modified>
  <cp:revision>38</cp:revision>
  <dc:subject/>
  <dc:title>面向社会公开招聘成都智能应用产业功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45070AEC54636887916AEA08E5314</vt:lpwstr>
  </property>
  <property fmtid="{D5CDD505-2E9C-101B-9397-08002B2CF9AE}" pid="3" name="KSOProductBuildVer">
    <vt:lpwstr>2052-11.1.0.10700</vt:lpwstr>
  </property>
</Properties>
</file>