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云城区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eastAsia="zh-CN"/>
        </w:rPr>
        <w:t>公办中小学支教</w:t>
      </w:r>
      <w:r>
        <w:rPr>
          <w:rFonts w:ascii="宋体" w:hAnsi="宋体" w:cs="宋体"/>
          <w:b/>
          <w:sz w:val="44"/>
          <w:szCs w:val="44"/>
        </w:rPr>
        <w:t>教师资格审核有关事项的通知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入围资格审核的考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教师资格审核的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资格审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核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资格审核地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资格审核地点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：云城区教师发展中心（即原云城区教师进修学校，市区竹园路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8037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资格审核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《云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面打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事业单位公开招聘人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贴相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位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资格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未取得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需要提供《普通话二乙以上等级证书》、《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亲笔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，连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准备，并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整理好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资格审核时提交，如考生本人确因特殊情况无法到现场提交的，可写委托书委托亲友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进场者需符合疫情防控要求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超过资格审核时限不提交材料的，视为放弃本次资格，考生自负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超过资格审核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无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必需证书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的视为审核不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每天进行个人健康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“粤康码”等电子健康码绿码的考生，进入提交资料场所时应主动出示“粤康码”等电子健康码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出示行程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接受体温检测，并全程佩戴一次性医用口罩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入围资格审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必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后的核酸检测报告，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其中来自或近期到过外省、中高风险地区的考生必须提供广东省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小时内的核酸检测报告，结果为阴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以是纸质或粤康码呈现）方可入场提交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“粤康码”等电子健康码为红码、黄码或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不得入场提交资料。</w:t>
      </w:r>
    </w:p>
    <w:p>
      <w:pPr>
        <w:pStyle w:val="Normal"/>
        <w:spacing w:lineRule="exact" w:line="520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教育局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天道酬勤</dc:creator>
  <dc:description/>
  <dc:language>en-US</dc:language>
  <cp:lastModifiedBy>天道酬勤</cp:lastModifiedBy>
  <dcterms:modified xsi:type="dcterms:W3CDTF">2021-09-07T12:46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