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984885</wp:posOffset>
                </wp:positionV>
                <wp:extent cx="6386830" cy="883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099"/>
                              <w:gridCol w:w="5"/>
                              <w:gridCol w:w="1210"/>
                              <w:gridCol w:w="5"/>
                              <w:gridCol w:w="1345"/>
                              <w:gridCol w:w="5"/>
                              <w:gridCol w:w="1270"/>
                              <w:gridCol w:w="1127"/>
                              <w:gridCol w:w="114"/>
                              <w:gridCol w:w="5"/>
                              <w:gridCol w:w="906"/>
                              <w:gridCol w:w="178"/>
                              <w:gridCol w:w="133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本人近期免冠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报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场实测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登记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裸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现场实测裸眼视力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量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登记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已婚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育状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孕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育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编制情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在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无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取得护士执业证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护士执业证书编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时取得何等级专业技术资格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时何处获得何种荣誉、奖励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何业务技术专长或科研成果著作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特长及兴趣爱好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承诺：本人在报名表中填报的信息真实、准确，所提供的学历证书、资质证件等材料均真实有效，如有弄虚作假或填写错误，由本人承担一切后果，并自愿接受有关部门的处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签名：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695.6pt;mso-wrap-distance-left:9pt;mso-wrap-distance-right:9pt;mso-wrap-distance-top:0pt;mso-wrap-distance-bottom:0pt;margin-top:77.55pt;mso-position-vertical-relative:page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099"/>
                        <w:gridCol w:w="5"/>
                        <w:gridCol w:w="1210"/>
                        <w:gridCol w:w="5"/>
                        <w:gridCol w:w="1345"/>
                        <w:gridCol w:w="5"/>
                        <w:gridCol w:w="1270"/>
                        <w:gridCol w:w="1127"/>
                        <w:gridCol w:w="114"/>
                        <w:gridCol w:w="5"/>
                        <w:gridCol w:w="906"/>
                        <w:gridCol w:w="178"/>
                        <w:gridCol w:w="133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本人近期免冠照）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重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报身高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场实测身高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人员签名：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登记人员签名：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裸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现场实测裸眼视力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量人员签名：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登记人员签名：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未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已婚□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育状况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孕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育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编制情况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在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无编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取得护士执业证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护士执业证书编号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时取得何等级专业技术资格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时何处获得何种荣誉、奖励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何业务技术专长或科研成果著作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特长及兴趣爱好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承诺：本人在报名表中填报的信息真实、准确，所提供的学历证书、资质证件等材料均真实有效，如有弄虚作假或填写错误，由本人承担一切后果，并自愿接受有关部门的处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签名：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下半年公开招聘护理人员报名登记表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yan</cp:lastModifiedBy>
  <dcterms:modified xsi:type="dcterms:W3CDTF">2021-09-02T13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ACF7B3FE4EB680161BBD9A5B8E6E</vt:lpwstr>
  </property>
  <property fmtid="{D5CDD505-2E9C-101B-9397-08002B2CF9AE}" pid="3" name="KSOProductBuildVer">
    <vt:lpwstr>2052-11.1.0.10700</vt:lpwstr>
  </property>
</Properties>
</file>