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end"/>
        <w:widowControl w:val="false"/>
        <w:spacing w:lineRule="auto" w:line="432" w:before="0" w:after="0"/>
        <w:rPr>
          <w:rFonts w:ascii="黑体;SimHei" w:hAnsi="黑体;SimHei" w:eastAsia="黑体;SimHei" w:cs="黑体;SimHei"/>
          <w:bCs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kern w:val="2"/>
          <w:sz w:val="28"/>
          <w:szCs w:val="28"/>
        </w:rPr>
        <w:t>2</w:t>
      </w:r>
    </w:p>
    <w:p>
      <w:pPr>
        <w:pStyle w:val="Vsbcontentend"/>
        <w:widowControl w:val="false"/>
        <w:spacing w:lineRule="auto" w:line="432" w:before="0" w:after="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笔试考生新冠肺炎疫情防控告知暨承诺书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考生近期注意做好自我健康管理，通过微信小程序“国家政务服务平台”或支付宝小程序“豫事办”申领本人防疫健康码和疫情防控行程卡并持续关注健康码状态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应至少提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到达考点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笔试进入考点时需佩戴口罩，主动出示准考证、身份证（原件）和本人防疫健康码、行程卡，接受体温测量（＜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，经检查合格后方可进入考点。经现场确认有体温异常或呼吸道异常症状者，不得进入考点，工作人员做好记录，由考生签字确认作为退考依据，并配合到定点收治医院发热门诊就诊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持行程码（健康码）绿码，并提供笔试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新冠病毒核酸检测阴性证明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如因有相关旅居史、密切接触史等流行病学史被集中隔离或仍处于新冠肺炎治疗期、出院观察期，以及其他个人原因无法参加考试的考生，视为主动放弃考试资格，按主动放弃考试资格处理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考生注意个人防护，自备一次性医用口罩，除核验身份时按要求及时摘戴口罩外，进出笔试考点、考场应当全程佩戴口罩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笔试期间，考生要自觉维护考试秩序，与其他考生保持安全距离，服从现场工作人员安排，笔试结束后按规定有序离场。考生在考试过程中被发现或主动报告身体不适，经复测复查确有发热、咳嗽等呼吸道异常症状，视为暂不具备继续完成考试条件，应服从工作人员要求，前往临时隔离区，由医护人员判断是否允许继续参加考试：可参加的，耽误时间不补；不可继续参加的，已经完成部分视为有效（届时将以笔试成绩为准）。</w:t>
      </w:r>
    </w:p>
    <w:p>
      <w:pPr>
        <w:pStyle w:val="Vsbcontentend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在进入考点时应持本人签署的《笔试考生新冠肺炎疫情防控告知暨承诺书》（双面打印），承诺已知悉告知事项和防疫要求，自愿承担因不实承诺应承担的相关责任，接受相应处理。凡隐瞒或谎报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本人熟知并理解襄城县</w:t>
      </w:r>
      <w:r>
        <w:rPr>
          <w:rFonts w:eastAsia="仿宋_GB2312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</w:rPr>
        <w:t>年公开招聘教师工作中采取的有关防疫措施，保证遵守相关规定，承诺如实报告个人情况，如有违反，愿接受任何处理。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抄写上述划线句子：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Vsbcontentend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Vsbcontentend"/>
        <w:spacing w:before="0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Vsbcontentend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签署日期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13:00Z</dcterms:created>
  <dc:creator>Administrator</dc:creator>
  <dc:description/>
  <cp:keywords/>
  <dc:language>en-US</dc:language>
  <cp:lastModifiedBy>微软用户</cp:lastModifiedBy>
  <dcterms:modified xsi:type="dcterms:W3CDTF">2021-08-31T09:2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C47DF6EA4936BCA354B322D120F0</vt:lpwstr>
  </property>
  <property fmtid="{D5CDD505-2E9C-101B-9397-08002B2CF9AE}" pid="3" name="KSOProductBuildVer">
    <vt:lpwstr>2052-9.1.0.4337</vt:lpwstr>
  </property>
</Properties>
</file>