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2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政府专职消防员（文员）入职前体检参考标准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1220" w:leader="none"/>
        </w:tabs>
        <w:spacing w:lineRule="exact" w:line="4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科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身高</w:t>
      </w:r>
      <w:r>
        <w:rPr>
          <w:rFonts w:eastAsia="仿宋_GB2312;仿宋" w:cs="Times New Roman" w:ascii="Times New Roman" w:hAnsi="Times New Roman"/>
          <w:sz w:val="32"/>
          <w:szCs w:val="32"/>
        </w:rPr>
        <w:t>162cm</w:t>
      </w:r>
      <w:r>
        <w:rPr>
          <w:rFonts w:ascii="Times New Roman" w:hAnsi="Times New Roman" w:cs="Times New Roman" w:eastAsia="仿宋_GB2312;仿宋"/>
          <w:sz w:val="32"/>
          <w:szCs w:val="32"/>
        </w:rPr>
        <w:t>（文员不限）以上，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不超过标准体重（标准体重</w:t>
      </w:r>
      <w:r>
        <w:rPr>
          <w:rFonts w:eastAsia="仿宋_GB2312;仿宋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Times New Roman" w:eastAsia="仿宋_GB2312;仿宋"/>
          <w:sz w:val="32"/>
          <w:szCs w:val="32"/>
        </w:rPr>
        <w:t>＝身高</w:t>
      </w:r>
      <w:r>
        <w:rPr>
          <w:rFonts w:eastAsia="仿宋_GB2312;仿宋" w:cs="Times New Roman" w:ascii="Times New Roman" w:hAnsi="Times New Roman"/>
          <w:sz w:val="32"/>
          <w:szCs w:val="32"/>
        </w:rPr>
        <w:t>cm-110</w:t>
      </w:r>
      <w:r>
        <w:rPr>
          <w:rFonts w:ascii="Times New Roman" w:hAnsi="Times New Roman" w:cs="Times New Roman" w:eastAsia="仿宋_GB2312;仿宋"/>
          <w:sz w:val="32"/>
          <w:szCs w:val="32"/>
        </w:rPr>
        <w:t>）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，不低于标准体重的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，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颅脑外伤，颅脑畸形，颅脑手术史，脑外伤后综合症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颈部运动功能受限，斜颈，Ⅲ度以上单纯性甲状腺肿，乳腺肿瘤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情况合格：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可自行矫正的脊柱侧弯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四肢单纯性骨折，治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后，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线片显示骨折线消失，复位良好，无功能障碍及后遗症（条件兵除外）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关节弹响排除骨关节疾病或损伤，不影响正常功能的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轻度胸廓畸形（条件兵除外）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肘关节过伸超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度，肘关节外翻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度，或虽未超过前述规定但存在功能障碍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下蹲不全，两下肢不等长超过</w:t>
      </w:r>
      <w:r>
        <w:rPr>
          <w:rFonts w:eastAsia="仿宋_GB2312;仿宋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仿宋_GB2312;仿宋"/>
          <w:sz w:val="32"/>
          <w:szCs w:val="32"/>
        </w:rPr>
        <w:t>，膝内翻股骨内髁间距离和膝外翻胫骨内踝间距离超过</w:t>
      </w:r>
      <w:r>
        <w:rPr>
          <w:rFonts w:eastAsia="仿宋_GB2312;仿宋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仿宋_GB2312;仿宋"/>
          <w:sz w:val="32"/>
          <w:szCs w:val="32"/>
        </w:rPr>
        <w:t>（条件兵超过</w:t>
      </w:r>
      <w:r>
        <w:rPr>
          <w:rFonts w:eastAsia="仿宋_GB2312;仿宋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仿宋_GB2312;仿宋"/>
          <w:sz w:val="32"/>
          <w:szCs w:val="32"/>
        </w:rPr>
        <w:t>），或虽未超过前述规定但步态异常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手指、足趾残缺或畸形，足底弓完全消失的扁平足，重度皲裂症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恶性肿瘤，面颈部长径超过</w:t>
      </w:r>
      <w:r>
        <w:rPr>
          <w:rFonts w:eastAsia="仿宋_GB2312;仿宋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仿宋_GB2312;仿宋"/>
          <w:sz w:val="32"/>
          <w:szCs w:val="32"/>
        </w:rPr>
        <w:t>的良性肿瘤、囊肿，其他部位长径超过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的良性肿瘤、囊肿，或虽未超出前述规定但影响功能和训练的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瘢痕体质，面颈部长径超过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或影响功能的瘢痕，其他部位影响功能的瘢痕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面颈部文身，着制式体能训练服其他裸露部位长径超过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的文身，其他部位长径超过</w:t>
      </w:r>
      <w:r>
        <w:rPr>
          <w:rFonts w:eastAsia="仿宋_GB2312;仿宋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;仿宋"/>
          <w:sz w:val="32"/>
          <w:szCs w:val="32"/>
        </w:rPr>
        <w:t>的文身，文眉、文眼线、文唇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情况合格：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阑尾炎手术后半年以上，无后遗症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腹股沟疝、股疝手术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，无后遗症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以下且长径均在</w:t>
      </w:r>
      <w:r>
        <w:rPr>
          <w:rFonts w:eastAsia="仿宋_GB2312;仿宋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仿宋_GB2312;仿宋"/>
          <w:sz w:val="32"/>
          <w:szCs w:val="32"/>
        </w:rPr>
        <w:t>以下的混合痔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情况合格：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无自觉症状的轻度非交通性精索鞘膜积液，不大于健侧睾丸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无自觉症状的睾丸鞘膜积液，包括睾丸在内不大于健侧睾丸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交通性鞘膜积液，手术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无复发，无后遗症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无压痛、无自觉症状的精索、副睾小结节，数量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以下且长径均在</w:t>
      </w:r>
      <w:r>
        <w:rPr>
          <w:rFonts w:eastAsia="仿宋_GB2312;仿宋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仿宋_GB2312;仿宋"/>
          <w:sz w:val="32"/>
          <w:szCs w:val="32"/>
        </w:rPr>
        <w:t>以下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包茎、包皮过长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轻度急性包皮炎、阴囊炎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重度腋臭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仿宋_GB2312;仿宋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仿宋_GB2312;仿宋"/>
          <w:sz w:val="32"/>
          <w:szCs w:val="32"/>
        </w:rPr>
        <w:t>的血管痣、色素痣、胎痣和白癜风，其他传染性或难以治愈的皮肤病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情况合格：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单发局限性神经性皮炎，长径在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以下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股癣，手（足）癣，甲（指、趾）癣，躯干花斑癣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身体其他部位白癜风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处，每处长径在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以下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条淋病，梅毒，软下疳，性病性淋巴肉芽肿，非淋菌性尿道炎，尖锐湿疣，生殖器疱疹，以及其他性传播疾病，不合格。</w:t>
      </w:r>
    </w:p>
    <w:p>
      <w:pPr>
        <w:pStyle w:val="Normal"/>
        <w:snapToGrid w:val="false"/>
        <w:spacing w:lineRule="exact" w:line="578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科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压在下列范围，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收缩压≥</w:t>
      </w:r>
      <w:r>
        <w:rPr>
          <w:rFonts w:eastAsia="仿宋_GB2312;仿宋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仿宋_GB2312;仿宋"/>
          <w:sz w:val="32"/>
          <w:szCs w:val="32"/>
        </w:rPr>
        <w:t>，＜</w:t>
      </w:r>
      <w:r>
        <w:rPr>
          <w:rFonts w:eastAsia="仿宋_GB2312;仿宋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舒张压≥</w:t>
      </w:r>
      <w:r>
        <w:rPr>
          <w:rFonts w:eastAsia="仿宋_GB2312;仿宋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仿宋_GB2312;仿宋"/>
          <w:sz w:val="32"/>
          <w:szCs w:val="32"/>
        </w:rPr>
        <w:t>，＜</w:t>
      </w:r>
      <w:r>
        <w:rPr>
          <w:rFonts w:eastAsia="仿宋_GB2312;仿宋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心率在下列范围，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心率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分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心率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分或</w:t>
      </w:r>
      <w:r>
        <w:rPr>
          <w:rFonts w:eastAsia="仿宋_GB2312;仿宋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分，经检查系生理性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高血压病，器质性心脏病，血管疾病，右位心脏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情况合格：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直立性低血压、周围血管舒缩障碍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情况合格：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仰卧位，平静呼吸，在右锁骨中线肋缘下触及肝脏不超过</w:t>
      </w:r>
      <w:r>
        <w:rPr>
          <w:rFonts w:eastAsia="仿宋_GB2312;仿宋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仿宋_GB2312;仿宋"/>
          <w:sz w:val="32"/>
          <w:szCs w:val="32"/>
        </w:rPr>
        <w:t>，剑突下不超过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泌尿、血液、内分泌系统疾病，代谢性疾病，免疫性疾病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情况合格：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急性病毒性肝炎治愈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以上未再复发，无症状和体征，实验室检查正常；</w:t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无复发；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细菌性痢疾治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；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，无后遗症；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丝虫病治愈半年以上，无后遗症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癫痫，以及其他神经系统疾病及后遗症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精神分裂症，转换性障碍，分离性障碍，抑郁症，躁狂症，精神活性物质滥用和依赖，人格障碍，应激障碍，睡眠障碍，进食障碍，精神发育迟滞，遗尿症，以及其他精神类疾病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条影响正常表达的口吃，不合格。</w:t>
      </w:r>
    </w:p>
    <w:p>
      <w:pPr>
        <w:pStyle w:val="Normal"/>
        <w:snapToGrid w:val="false"/>
        <w:spacing w:lineRule="exact" w:line="4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耳鼻咽喉科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听力测定一侧耳语</w:t>
      </w:r>
      <w:r>
        <w:rPr>
          <w:rFonts w:eastAsia="仿宋_GB2312;仿宋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;仿宋"/>
          <w:sz w:val="32"/>
          <w:szCs w:val="32"/>
        </w:rPr>
        <w:t>、另一侧不低于</w:t>
      </w:r>
      <w:r>
        <w:rPr>
          <w:rFonts w:eastAsia="仿宋_GB2312;仿宋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;仿宋"/>
          <w:sz w:val="32"/>
          <w:szCs w:val="32"/>
        </w:rPr>
        <w:t>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眩晕病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轻度耳廓及外耳道湿疹，轻度耳霉菌病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一条鼓膜穿孔，化脓性中耳炎，乳突炎，以及其他难以治愈的耳病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嗅觉丧失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Normal"/>
        <w:snapToGrid w:val="false"/>
        <w:spacing w:lineRule="exact" w:line="4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眼科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右眼裸眼视力低于</w:t>
      </w:r>
      <w:r>
        <w:rPr>
          <w:rFonts w:eastAsia="仿宋_GB2312;仿宋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;仿宋"/>
          <w:sz w:val="32"/>
          <w:szCs w:val="32"/>
        </w:rPr>
        <w:t>，左眼裸眼视力低于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任何一眼裸眼视力低于</w:t>
      </w:r>
      <w:r>
        <w:rPr>
          <w:rFonts w:eastAsia="仿宋_GB2312;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，需进行矫正视力检查，任何一眼矫正视力低于</w:t>
      </w:r>
      <w:r>
        <w:rPr>
          <w:rFonts w:eastAsia="仿宋_GB2312;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或矫正度数超过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度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屈光不正经准分子激光手术后半年以上，无并发症，任何一眼裸眼视力达到</w:t>
      </w:r>
      <w:r>
        <w:rPr>
          <w:rFonts w:eastAsia="仿宋_GB2312;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，眼底检查正常，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色弱，能够识别红、绿、黄、蓝、紫各单色者，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影响眼功能的眼睑、睑缘、结膜、泪器疾病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眼球突出，眼球震颤，眼肌疾病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角膜、巩膜、虹膜睫状体疾病，瞳孔变形、运动障碍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影响视力的角膜云翳，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四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晶状体、玻璃体、视网膜、脉络膜、视神经疾病，以及青光眼，不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先天性少数散在的晶状体小混浊点，合格。</w:t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2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1:00Z</dcterms:created>
  <dc:creator>kszx03</dc:creator>
  <dc:description/>
  <dc:language>en-US</dc:language>
  <cp:lastModifiedBy>kszx03</cp:lastModifiedBy>
  <dcterms:modified xsi:type="dcterms:W3CDTF">2021-08-30T09:32:00Z</dcterms:modified>
  <cp:revision>1</cp:revision>
  <dc:subject/>
  <dc:title/>
</cp:coreProperties>
</file>