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考生考场分配及名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一考点：解放区和平街小学（焦作市解放区和平西街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17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号），考试科目：保健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8"/>
        <w:gridCol w:w="2539"/>
        <w:gridCol w:w="2539"/>
        <w:gridCol w:w="2539"/>
      </w:tblGrid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温晓莹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  堃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马雪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文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亚鲜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梁梦媛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申楠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佳敏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靳倩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恋恋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和婷婷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瑞敏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贞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许佳琦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崔辉辉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吕百慧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户佳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雅梦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廉华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雒萌萌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闪  雯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晓晴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钱  鑫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敏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卢嘉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丹丹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苑潇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艳辉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孔  雀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静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翌欣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琳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  馨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  瑶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晶晶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二考点：解放区焦西小学（焦作市卫校西街），考试科目：幼儿教师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8"/>
        <w:gridCol w:w="2539"/>
        <w:gridCol w:w="2539"/>
        <w:gridCol w:w="2539"/>
      </w:tblGrid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艳婷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宋姗姗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薛颖奇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靳媛媛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程敏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伶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杨文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20000726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郑雅洁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惠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玉静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申广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薛凯琦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文彩玲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聪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贾羽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曹亚楠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吴文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盼盼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丁  琪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魏虎成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孙慧民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梦云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萌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莹慧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晨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  莹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徐  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郑佳林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卢诗语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胡晓灿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司静华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  静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杨文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19920920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翟佳莉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贾园园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璐璐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梅娟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智博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宇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"/>
        </w:rPr>
        <w:t>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三考点：焦作市学生路小学（焦作市解放区学生路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305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号），考试科目：幼儿教师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8"/>
        <w:gridCol w:w="2539"/>
        <w:gridCol w:w="2539"/>
        <w:gridCol w:w="2539"/>
      </w:tblGrid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樊丽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许  媛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许桐瑞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淑琪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松鹤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孟静慧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吴晓婷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马路瑶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腾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萌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邱文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琦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樊瑞瑞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  娜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乔苏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孙梦娟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党  琦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倩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明超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雨璇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婷婷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妮妮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  超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周泽会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紫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原艳伟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和琳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韩志玲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诗洋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梅敏琪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营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申  思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段雅倩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陈晓红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梁丽颖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毋  阳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毋蒙蒙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倩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四考点：解放区团结街小学（焦作市解放区团结东街），考试科目：幼儿教师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8"/>
        <w:gridCol w:w="2539"/>
        <w:gridCol w:w="2539"/>
        <w:gridCol w:w="2539"/>
      </w:tblGrid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雨亭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  蕾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闪蓝鑫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范  晨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晓芸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夏远华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秦婉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陈  展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贝贝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剑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肖肖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佳敏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郭家琪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  玥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博灵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邱艳琴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郭家丽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杜晶鑫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薛梦媛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许  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聂明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佳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许海娇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陈  敏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贾雨婷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月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胡玉春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陈芬芬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程新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  乐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郎红岭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许英英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周紫微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郭岳铭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陈依凡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慧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靳  雯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  涵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五考点：环城南路第一小学（焦作市站前路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15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号），考试科目：幼儿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8"/>
        <w:gridCol w:w="2539"/>
        <w:gridCol w:w="2539"/>
        <w:gridCol w:w="2539"/>
      </w:tblGrid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  娜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陶梦琪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丁羽林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莹玉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冯  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原  薇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欣宇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孙亚茹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雅琴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郭慧慧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毋云洁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朱鸣名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瑞苗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成梦瑶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丽娜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史家辉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亢红红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高双双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付经纬 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焦迎迎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原嘉欣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原  星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宋婧敏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宋  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古茜茜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亚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薛映洁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郑明哲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甜甜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杜雨欣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武  芳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祁晓迪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  学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新瑶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薛福霞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婷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韩园园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贺  宇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董春柳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六考点：环城南路第一小学北校区（焦作市解放区建设路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2558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号 ），考试科目：幼儿教师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8"/>
        <w:gridCol w:w="2539"/>
        <w:gridCol w:w="2539"/>
        <w:gridCol w:w="2539"/>
      </w:tblGrid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任思凡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成晶晶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秦君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亚南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淑敏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雪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蒋  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申梦婷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小妞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孟宇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皇甫梦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职佳乐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  慧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余  磊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浩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马  肖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牛洁洁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李清芬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  瑞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牛玉嘉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郑雨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薛明霞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邵依依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吕梦华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郭梦鑫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姜月月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罗  凡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洁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莎莎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芝榕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张  倩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董佩佩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王佳旗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刘艳芳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杨子青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培娣</w:t>
            </w:r>
          </w:p>
        </w:tc>
      </w:tr>
      <w:tr>
        <w:trPr/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马丽娟 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杨玲玉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辛甜甜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5"/>
                <w:szCs w:val="25"/>
                <w:lang w:val="en-US" w:eastAsia="zh-CN" w:bidi="ar"/>
              </w:rPr>
              <w:t>赵林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"/>
        </w:rPr>
        <w:t>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8:01Z</dcterms:created>
  <dc:creator>123</dc:creator>
  <dc:description/>
  <dc:language>en-US</dc:language>
  <cp:lastModifiedBy>多宝鱼</cp:lastModifiedBy>
  <dcterms:modified xsi:type="dcterms:W3CDTF">2021-08-26T06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06B96AD84109BE50643B9B633117</vt:lpwstr>
  </property>
  <property fmtid="{D5CDD505-2E9C-101B-9397-08002B2CF9AE}" pid="3" name="KSOProductBuildVer">
    <vt:lpwstr>2052-11.1.0.10503</vt:lpwstr>
  </property>
</Properties>
</file>