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方正黑体简体" w:cs="Arial"/>
          <w:kern w:val="0"/>
          <w:sz w:val="32"/>
          <w:szCs w:val="32"/>
        </w:rPr>
      </w:pPr>
      <w:bookmarkStart w:id="0" w:name="RANGE!A1%3AJ110"/>
      <w:r>
        <w:rPr>
          <w:rFonts w:cs="Arial" w:eastAsia="方正黑体简体"/>
          <w:kern w:val="0"/>
          <w:sz w:val="32"/>
          <w:szCs w:val="32"/>
        </w:rPr>
        <w:t>附件</w:t>
      </w:r>
      <w:bookmarkEnd w:id="0"/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40"/>
        <w:gridCol w:w="1412"/>
        <w:gridCol w:w="683"/>
        <w:gridCol w:w="1405"/>
        <w:gridCol w:w="1106"/>
        <w:gridCol w:w="1516"/>
        <w:gridCol w:w="1417"/>
        <w:gridCol w:w="701"/>
        <w:gridCol w:w="921"/>
      </w:tblGrid>
      <w:tr>
        <w:trPr>
          <w:trHeight w:val="870" w:hRule="atLeast"/>
        </w:trPr>
        <w:tc>
          <w:tcPr>
            <w:tcW w:w="1056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0"/>
                <w:sz w:val="32"/>
                <w:szCs w:val="32"/>
              </w:rPr>
              <w:t>资阳市</w:t>
            </w:r>
            <w:r>
              <w:rPr>
                <w:rFonts w:cs="Arial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cs="Arial"/>
                <w:b/>
                <w:bCs/>
                <w:kern w:val="0"/>
                <w:sz w:val="32"/>
                <w:szCs w:val="32"/>
              </w:rPr>
              <w:t>年“三支一扶”计划面试资格复审人员名单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序</w:t>
            </w: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服务类别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需求专业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职位</w:t>
            </w: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编码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拟招募人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笔试成绩排名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郑方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安岳县通贤镇中心卫生院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支医计划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医学影像学、医学影像技术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30106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08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张浩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药学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301060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20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刘洋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26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张员宁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2016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许耀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安岳县石羊镇中心卫生院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支医计划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30105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2027</w:t>
            </w:r>
            <w:r>
              <w:rPr>
                <w:rFonts w:cs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许端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35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姚金鑫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12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钟文凤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安岳县李家镇中心卫生院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支医计划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30102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201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杨小红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安岳县永清镇中心卫生院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支医计划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医学检验技术、卫生检验与检疫技术、卫生检验与检疫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/>
                <w:kern w:val="0"/>
                <w:sz w:val="20"/>
                <w:szCs w:val="20"/>
              </w:rPr>
              <w:t>2301110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2006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刘孝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31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郭娜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07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王竹梅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安岳县镇子镇中心卫生院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支医计划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护理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301140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2011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葛婷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2022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张越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2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李红梅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安岳县兴隆镇中心卫生院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支医计划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30107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44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季清蝶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301070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39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胡玥玥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20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郑晓彤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0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邓群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07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朱芙蓉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安岳县驯龙镇中心卫生院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支医计划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30109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2019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唐海川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安岳县周礼镇中心卫生院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支医计划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30115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33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李志娟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18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冯译天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口腔专业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301150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18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毛宁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43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陈明源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0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朱汪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安岳县千佛乡便民服务中心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扶贫计划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30104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2003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刘旭威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200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周雕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2009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郭浩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安岳县驯龙镇畜牧兽医站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支农计划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畜牧兽医类、动物医学类、兽医学类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30108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44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马涵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05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卢小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2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高孝雨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安岳县永清镇畜牧兽医站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支农计划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畜牧兽医类、动物医学类、兽医学类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30110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4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廖婷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22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张杰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41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张义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安岳县长河源镇畜牧兽医站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支农计划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畜牧兽医类、动物医学类、兽医学类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30113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38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刘安然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201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陶文欣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45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高埼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安岳县岳源乡畜牧兽医站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支农计划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畜牧兽医类、动物医学类、兽医学类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30112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22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杨国庆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2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金鑫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spacing w:val="-20"/>
                <w:kern w:val="0"/>
                <w:sz w:val="20"/>
                <w:szCs w:val="20"/>
              </w:rPr>
            </w:pPr>
            <w:r>
              <w:rPr>
                <w:rFonts w:cs="Arial"/>
                <w:spacing w:val="-20"/>
                <w:kern w:val="0"/>
                <w:sz w:val="20"/>
                <w:szCs w:val="20"/>
              </w:rPr>
              <w:t>华格泽里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安岳县护建镇畜牧兽医站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支农计划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cs="Arial" w:eastAsia="仿宋"/>
                <w:kern w:val="0"/>
                <w:sz w:val="20"/>
                <w:szCs w:val="20"/>
              </w:rPr>
              <w:t>畜牧兽医类、动物医学类、兽医学类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30101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2015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陈珣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04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袁春玲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27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杨飞洪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仿宋"/>
                <w:color w:val="000000"/>
                <w:kern w:val="0"/>
                <w:sz w:val="20"/>
                <w:szCs w:val="20"/>
              </w:rPr>
              <w:t>乐至县劳动镇人民政府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仿宋"/>
                <w:color w:val="000000"/>
                <w:kern w:val="0"/>
                <w:sz w:val="20"/>
                <w:szCs w:val="20"/>
              </w:rPr>
              <w:t>支农计划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30207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1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何林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2014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曾茜妮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16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戢翔虎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19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郑巧玲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28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刘启航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05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周子寒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18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卿绍婉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45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范红霞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201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罗云瑞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仿宋"/>
                <w:color w:val="000000"/>
                <w:kern w:val="0"/>
                <w:sz w:val="20"/>
                <w:szCs w:val="20"/>
              </w:rPr>
              <w:t>乐至县东山镇人民政府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仿宋"/>
                <w:color w:val="000000"/>
                <w:kern w:val="0"/>
                <w:sz w:val="20"/>
                <w:szCs w:val="20"/>
              </w:rPr>
              <w:t>扶贫计划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30203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2005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马执英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2014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胡桐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25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周入豪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4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杨力子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2026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谭荥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0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熊耕萱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27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周鑫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仿宋"/>
                <w:color w:val="000000"/>
                <w:kern w:val="0"/>
                <w:sz w:val="20"/>
                <w:szCs w:val="20"/>
              </w:rPr>
              <w:t>乐至县佛星镇人民政府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仿宋"/>
                <w:color w:val="000000"/>
                <w:kern w:val="0"/>
                <w:sz w:val="20"/>
                <w:szCs w:val="20"/>
              </w:rPr>
              <w:t>支农计划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30204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2016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李月瑶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4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吴理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1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殷海霞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22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王瑜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2025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郑亚东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仿宋"/>
                <w:color w:val="000000"/>
                <w:kern w:val="0"/>
                <w:sz w:val="20"/>
                <w:szCs w:val="20"/>
              </w:rPr>
              <w:t>乐至县金顺镇人民政府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仿宋"/>
                <w:color w:val="000000"/>
                <w:kern w:val="0"/>
                <w:sz w:val="20"/>
                <w:szCs w:val="20"/>
              </w:rPr>
              <w:t>支农计划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30206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33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李易珈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24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宋璐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1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刘豪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2005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赵黎黎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0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徐洲强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08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魏国栋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18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周瑜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2026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景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仿宋"/>
                <w:color w:val="000000"/>
                <w:kern w:val="0"/>
                <w:sz w:val="20"/>
                <w:szCs w:val="20"/>
              </w:rPr>
              <w:t>乐至县宝林镇人民政府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仿宋"/>
                <w:color w:val="000000"/>
                <w:kern w:val="0"/>
                <w:sz w:val="20"/>
                <w:szCs w:val="20"/>
              </w:rPr>
              <w:t>扶贫计划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仿宋"/>
                <w:color w:val="000000"/>
                <w:kern w:val="0"/>
                <w:sz w:val="20"/>
                <w:szCs w:val="20"/>
              </w:rPr>
              <w:t>本科：农业工程、农业水利工程、城乡规划、土地资源管理；研究生：农业工程类、土地资源管理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30201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1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张冰清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0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张鸿叶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2002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徐浚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仿宋"/>
                <w:color w:val="000000"/>
                <w:kern w:val="0"/>
                <w:sz w:val="20"/>
                <w:szCs w:val="20"/>
              </w:rPr>
              <w:t>乐至县高寺镇人民政府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仿宋"/>
                <w:color w:val="000000"/>
                <w:kern w:val="0"/>
                <w:sz w:val="20"/>
                <w:szCs w:val="20"/>
              </w:rPr>
              <w:t>支农计划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仿宋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30205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07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余俊秀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24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陈麟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2014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冯宇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仿宋"/>
                <w:color w:val="000000"/>
                <w:kern w:val="0"/>
                <w:sz w:val="20"/>
                <w:szCs w:val="20"/>
              </w:rPr>
              <w:t>乐至县大佛镇中心卫生院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仿宋"/>
                <w:color w:val="000000"/>
                <w:kern w:val="0"/>
                <w:sz w:val="20"/>
                <w:szCs w:val="20"/>
              </w:rPr>
              <w:t>支医计划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仿宋"/>
                <w:color w:val="000000"/>
                <w:kern w:val="0"/>
                <w:sz w:val="20"/>
                <w:szCs w:val="20"/>
              </w:rPr>
              <w:t>专科：医学影像技术；本科：医学影像学、医学影像技术；研究生：医学影像学与核医学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30202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2017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曾可欣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35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张瑜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0712301013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能力测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59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06:00Z</dcterms:created>
  <dc:creator>User</dc:creator>
  <dc:description/>
  <dc:language>en-US</dc:language>
  <cp:lastModifiedBy>微软用户</cp:lastModifiedBy>
  <cp:lastPrinted>2021-07-23T09:39:00Z</cp:lastPrinted>
  <dcterms:modified xsi:type="dcterms:W3CDTF">2021-07-23T03:06:00Z</dcterms:modified>
  <cp:revision>2</cp:revision>
  <dc:subject/>
  <dc:title>资阳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