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7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202020"/>
          <w:sz w:val="42"/>
          <w:szCs w:val="42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</w:rPr>
        <w:t>北京市大兴区教育委员会所属事业单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</w:rPr>
        <w:t>年公开招聘教师拟聘用人员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来源：区人保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1-08-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drawing>
          <wp:inline distT="0" distB="0" distL="0" distR="0">
            <wp:extent cx="199390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打印【字体：大中小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分享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150" w:right="0" w:hanging="0"/>
        <w:jc w:val="left"/>
        <w:rPr/>
      </w:pPr>
      <w:hyperlink r:id="rId3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　按照北京市大兴区教育委员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年第二批公开招聘教师整体工作安排，经报名、资格审核、试讲、体检考察等环节，现将各招聘单位确定的拟聘用人员予以公示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jc w:val="center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638800" cy="835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　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　监督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81296347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　版权归大兴区教育委员会所有，未经允许不得转载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jc w:val="right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　北京市大兴区教育委员会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750"/>
        <w:jc w:val="right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23232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323232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dx.gov.cn/bjsdxqrmzf/zwfw/tzgg/1845178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6Z</dcterms:created>
  <dc:creator>Administrator</dc:creator>
  <dc:description/>
  <dc:language>en-US</dc:language>
  <cp:lastModifiedBy>那时花开咖啡馆。</cp:lastModifiedBy>
  <dcterms:modified xsi:type="dcterms:W3CDTF">2021-08-19T08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09E6915E42D0AB9EB59247CE3122</vt:lpwstr>
  </property>
  <property fmtid="{D5CDD505-2E9C-101B-9397-08002B2CF9AE}" pid="3" name="KSOProductBuildVer">
    <vt:lpwstr>2052-11.1.0.10700</vt:lpwstr>
  </property>
</Properties>
</file>