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海省公安厅公开招聘警务辅助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能测评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本人承诺身体健康，能够按照人力资源和社会保障部、公安部、国家公务员局颁布的《公安机关录用人民警察体能测评项目和标准（暂行）》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人社部发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[2011]48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要求，参加省公安厅组织的体能测评，如因本人隐瞒身体状况，造成后果的，责任由本人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            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 xml:space="preserve">考生本人签名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 xml:space="preserve">                 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2021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8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月  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海省公安厅公开招聘警务辅助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疫情防控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eastAsia="zh-CN"/>
        </w:rPr>
        <w:t>一、我已向所在考点如实申报本人健康状况和体温、与新冠肺炎确诊患者或疑似患者接触史，对所申报内容的真实性负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eastAsia="zh-CN"/>
        </w:rPr>
        <w:t>二、自觉遵守属地防疫要求和本次考试防疫要求，主动向考点提交防疫评估材料，接受考点体温检测等防疫检查，积极配合考点和考试工作人员做好防疫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eastAsia="zh-CN"/>
        </w:rPr>
        <w:t>三、考试期间如实报告健康状况，若出现发热、咳嗽、乏力等症状，第一时间报告，离开考点后直接返回住地，保持安全社交距离，不扎堆不聚集，进入考点、乘坐公共交通工具、在人员密集场所佩戴口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eastAsia="zh-CN"/>
        </w:rPr>
        <w:t>四、以上承诺如有隐瞒或违反，本人愿承担相应的法律责任和一切因此而引发的后果。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            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 xml:space="preserve">考生本人签名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 xml:space="preserve">                       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2021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8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月  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5:25:00Z</dcterms:created>
  <dc:creator>教育处</dc:creator>
  <dc:description/>
  <dc:language>en-US</dc:language>
  <cp:lastModifiedBy>lenovo</cp:lastModifiedBy>
  <cp:lastPrinted>2019-09-15T13:24:00Z</cp:lastPrinted>
  <dcterms:modified xsi:type="dcterms:W3CDTF">2021-08-02T09:53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