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兵团面向社会招录行政执法类公务员资格复审表</w:t>
      </w:r>
    </w:p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录用单位：                                          职位代码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户籍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 年    月    日</w:t>
            </w:r>
          </w:p>
        </w:tc>
      </w:tr>
      <w:tr>
        <w:trPr>
          <w:trHeight w:val="10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（手签）：         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由考生自行下载，填写电子版，如发现所填信息与本人情况不符的， 将取消面试资格；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 xml:space="preserve">考生填写完毕并签名后，将此表发送电子版至招录部门。　　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ind w:right="-69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30:00Z</dcterms:created>
  <dc:creator>雨林木风</dc:creator>
  <dc:description/>
  <cp:keywords/>
  <dc:language>en-US</dc:language>
  <cp:lastModifiedBy>朱永强</cp:lastModifiedBy>
  <cp:lastPrinted>2018-01-18T10:28:00Z</cp:lastPrinted>
  <dcterms:modified xsi:type="dcterms:W3CDTF">2021-08-09T02:26:00Z</dcterms:modified>
  <cp:revision>3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