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川羌族自治县事业单位招聘工作人员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eastAsia="方正小标宋简体" w:cs="宋体;SimSun" w:ascii="方正小标宋简体" w:hAnsi="方正小标宋简体"/>
          <w:sz w:val="32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个人人事档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综合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符合招聘条件，拟聘用其为本单位工作人员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已审核，同意聘用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人力资源和社会保障局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符合招聘条件和招聘程序，同意聘用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打印，一式三份。一份县人力资源和社会保障局留存备案，一份存招聘单位、主管部门或县人力资源和社会保障部门文书档案，一份装入招聘人员个人档案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北川羌族自治县事业单位招聘工作人员登记表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高校全日制专科”或“普通高校全日制本科”或“普通高校全日制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8:00Z</dcterms:created>
  <dc:creator>Administrator</dc:creator>
  <dc:description/>
  <cp:keywords/>
  <dc:language>en-US</dc:language>
  <cp:lastModifiedBy>杨国玉</cp:lastModifiedBy>
  <cp:lastPrinted>2021-08-09T11:08:00Z</cp:lastPrinted>
  <dcterms:modified xsi:type="dcterms:W3CDTF">2021-08-09T08:12:00Z</dcterms:modified>
  <cp:revision>9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