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7"/>
        <w:gridCol w:w="1186"/>
        <w:gridCol w:w="1304"/>
        <w:gridCol w:w="2637"/>
        <w:gridCol w:w="1481"/>
        <w:gridCol w:w="981"/>
      </w:tblGrid>
      <w:tr>
        <w:trPr/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1"/>
                <w:szCs w:val="31"/>
              </w:rPr>
              <w:t> 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1"/>
                <w:szCs w:val="31"/>
              </w:rPr>
              <w:t>编号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1"/>
                <w:szCs w:val="31"/>
              </w:rPr>
              <w:t>姓  名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1"/>
                <w:szCs w:val="31"/>
              </w:rPr>
              <w:t>资格审查合格单号</w:t>
            </w:r>
          </w:p>
        </w:tc>
        <w:tc>
          <w:tcPr>
            <w:tcW w:w="2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1"/>
                <w:szCs w:val="31"/>
              </w:rPr>
              <w:t>岗位名称</w:t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1"/>
                <w:szCs w:val="31"/>
              </w:rPr>
              <w:t>考试日期</w:t>
            </w:r>
          </w:p>
        </w:tc>
        <w:tc>
          <w:tcPr>
            <w:tcW w:w="9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1"/>
                <w:szCs w:val="31"/>
              </w:rPr>
              <w:t>考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1"/>
                <w:szCs w:val="31"/>
              </w:rPr>
              <w:t>人数</w:t>
            </w:r>
          </w:p>
        </w:tc>
      </w:tr>
      <w:tr>
        <w:trPr/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1"/>
                <w:szCs w:val="31"/>
              </w:rPr>
              <w:t>1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1"/>
                <w:szCs w:val="31"/>
              </w:rPr>
              <w:t>丁  丽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1"/>
                <w:szCs w:val="31"/>
              </w:rPr>
              <w:t>2021001</w:t>
            </w:r>
          </w:p>
        </w:tc>
        <w:tc>
          <w:tcPr>
            <w:tcW w:w="2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1"/>
                <w:szCs w:val="31"/>
              </w:rPr>
              <w:t>高中政治教研员</w:t>
            </w:r>
          </w:p>
        </w:tc>
        <w:tc>
          <w:tcPr>
            <w:tcW w:w="148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1"/>
                <w:szCs w:val="31"/>
              </w:rPr>
              <w:t> 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1"/>
                <w:szCs w:val="3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1"/>
                <w:szCs w:val="3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1"/>
                <w:szCs w:val="31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1"/>
                <w:szCs w:val="31"/>
              </w:rPr>
              <w:t>日</w:t>
            </w:r>
          </w:p>
        </w:tc>
        <w:tc>
          <w:tcPr>
            <w:tcW w:w="98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1"/>
                <w:szCs w:val="31"/>
              </w:rPr>
              <w:t>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1"/>
                <w:szCs w:val="3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1"/>
                <w:szCs w:val="31"/>
              </w:rPr>
              <w:t>人</w:t>
            </w:r>
          </w:p>
        </w:tc>
      </w:tr>
      <w:tr>
        <w:trPr/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1"/>
                <w:szCs w:val="31"/>
              </w:rPr>
              <w:t>2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1"/>
                <w:szCs w:val="31"/>
              </w:rPr>
              <w:t>孟庆亮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1"/>
                <w:szCs w:val="31"/>
              </w:rPr>
              <w:t>2021002</w:t>
            </w:r>
          </w:p>
        </w:tc>
        <w:tc>
          <w:tcPr>
            <w:tcW w:w="2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1"/>
                <w:szCs w:val="31"/>
              </w:rPr>
              <w:t>高中政治教研员</w:t>
            </w:r>
          </w:p>
        </w:tc>
        <w:tc>
          <w:tcPr>
            <w:tcW w:w="148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1"/>
                <w:szCs w:val="31"/>
              </w:rPr>
              <w:t>3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1"/>
                <w:szCs w:val="31"/>
              </w:rPr>
              <w:t>张怀远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1"/>
                <w:szCs w:val="31"/>
              </w:rPr>
              <w:t>2021003</w:t>
            </w:r>
          </w:p>
        </w:tc>
        <w:tc>
          <w:tcPr>
            <w:tcW w:w="2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1"/>
                <w:szCs w:val="31"/>
              </w:rPr>
              <w:t>高中政治教研员</w:t>
            </w:r>
          </w:p>
        </w:tc>
        <w:tc>
          <w:tcPr>
            <w:tcW w:w="148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1"/>
                <w:szCs w:val="31"/>
              </w:rPr>
              <w:t>4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1"/>
                <w:szCs w:val="31"/>
              </w:rPr>
              <w:t>王  伟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1"/>
                <w:szCs w:val="31"/>
              </w:rPr>
              <w:t>2021004</w:t>
            </w:r>
          </w:p>
        </w:tc>
        <w:tc>
          <w:tcPr>
            <w:tcW w:w="2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1"/>
                <w:szCs w:val="31"/>
              </w:rPr>
              <w:t>高中历史教研员</w:t>
            </w:r>
          </w:p>
        </w:tc>
        <w:tc>
          <w:tcPr>
            <w:tcW w:w="148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1"/>
                <w:szCs w:val="31"/>
              </w:rPr>
              <w:t>5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1"/>
                <w:szCs w:val="31"/>
              </w:rPr>
              <w:t>张  亚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1"/>
                <w:szCs w:val="31"/>
              </w:rPr>
              <w:t>2021005</w:t>
            </w:r>
          </w:p>
        </w:tc>
        <w:tc>
          <w:tcPr>
            <w:tcW w:w="2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1"/>
                <w:szCs w:val="31"/>
              </w:rPr>
              <w:t>高中历史教研员</w:t>
            </w:r>
          </w:p>
        </w:tc>
        <w:tc>
          <w:tcPr>
            <w:tcW w:w="148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1"/>
                <w:szCs w:val="31"/>
              </w:rPr>
              <w:t>6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1"/>
                <w:szCs w:val="31"/>
              </w:rPr>
              <w:t>种艳斌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1"/>
                <w:szCs w:val="31"/>
              </w:rPr>
              <w:t>2021006</w:t>
            </w:r>
          </w:p>
        </w:tc>
        <w:tc>
          <w:tcPr>
            <w:tcW w:w="2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1"/>
                <w:szCs w:val="31"/>
              </w:rPr>
              <w:t>高中历史教研员</w:t>
            </w:r>
          </w:p>
        </w:tc>
        <w:tc>
          <w:tcPr>
            <w:tcW w:w="148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1"/>
                <w:szCs w:val="31"/>
              </w:rPr>
              <w:t>7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1"/>
                <w:szCs w:val="31"/>
              </w:rPr>
              <w:t>刘宜国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1"/>
                <w:szCs w:val="31"/>
              </w:rPr>
              <w:t>2021007</w:t>
            </w:r>
          </w:p>
        </w:tc>
        <w:tc>
          <w:tcPr>
            <w:tcW w:w="2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1"/>
                <w:szCs w:val="31"/>
              </w:rPr>
              <w:t>高中历史教研员</w:t>
            </w:r>
          </w:p>
        </w:tc>
        <w:tc>
          <w:tcPr>
            <w:tcW w:w="148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1"/>
                <w:szCs w:val="31"/>
              </w:rPr>
              <w:t>8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1"/>
                <w:szCs w:val="31"/>
              </w:rPr>
              <w:t>刘  方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1"/>
                <w:szCs w:val="31"/>
              </w:rPr>
              <w:t>2021008</w:t>
            </w:r>
          </w:p>
        </w:tc>
        <w:tc>
          <w:tcPr>
            <w:tcW w:w="2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1"/>
                <w:szCs w:val="31"/>
              </w:rPr>
              <w:t>学前教育教研员</w:t>
            </w:r>
          </w:p>
        </w:tc>
        <w:tc>
          <w:tcPr>
            <w:tcW w:w="148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1"/>
                <w:szCs w:val="31"/>
              </w:rPr>
              <w:t>9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1"/>
                <w:szCs w:val="31"/>
              </w:rPr>
              <w:t>王思斯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1"/>
                <w:szCs w:val="31"/>
              </w:rPr>
              <w:t>2021009</w:t>
            </w:r>
          </w:p>
        </w:tc>
        <w:tc>
          <w:tcPr>
            <w:tcW w:w="2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1"/>
                <w:szCs w:val="31"/>
              </w:rPr>
              <w:t>学前教育教研员</w:t>
            </w:r>
          </w:p>
        </w:tc>
        <w:tc>
          <w:tcPr>
            <w:tcW w:w="148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1"/>
                <w:szCs w:val="31"/>
              </w:rPr>
              <w:t>  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1"/>
                <w:szCs w:val="31"/>
              </w:rPr>
              <w:t>10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1"/>
                <w:szCs w:val="31"/>
              </w:rPr>
              <w:t>王  贝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1"/>
                <w:szCs w:val="31"/>
              </w:rPr>
              <w:t>2021010</w:t>
            </w:r>
          </w:p>
        </w:tc>
        <w:tc>
          <w:tcPr>
            <w:tcW w:w="2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1"/>
                <w:szCs w:val="31"/>
              </w:rPr>
              <w:t>学前教育教研员</w:t>
            </w:r>
          </w:p>
        </w:tc>
        <w:tc>
          <w:tcPr>
            <w:tcW w:w="148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1"/>
                <w:szCs w:val="31"/>
              </w:rPr>
              <w:t>  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1"/>
                <w:szCs w:val="31"/>
              </w:rPr>
              <w:t>11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1"/>
                <w:szCs w:val="31"/>
              </w:rPr>
              <w:t>张莉莉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1"/>
                <w:szCs w:val="31"/>
              </w:rPr>
              <w:t>2021011</w:t>
            </w:r>
          </w:p>
        </w:tc>
        <w:tc>
          <w:tcPr>
            <w:tcW w:w="2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1"/>
                <w:szCs w:val="31"/>
              </w:rPr>
              <w:t>学前教育教研员</w:t>
            </w:r>
          </w:p>
        </w:tc>
        <w:tc>
          <w:tcPr>
            <w:tcW w:w="148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52:43Z</dcterms:created>
  <dc:creator>sq</dc:creator>
  <dc:description/>
  <dc:language>en-US</dc:language>
  <cp:lastModifiedBy>堇年微凉</cp:lastModifiedBy>
  <dcterms:modified xsi:type="dcterms:W3CDTF">2021-08-09T08:5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E61D304944977A0F32C098EBF5644</vt:lpwstr>
  </property>
  <property fmtid="{D5CDD505-2E9C-101B-9397-08002B2CF9AE}" pid="3" name="KSOProductBuildVer">
    <vt:lpwstr>2052-11.1.0.10700</vt:lpwstr>
  </property>
</Properties>
</file>