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成都市特种设备检验检测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公开考核招聘工作人员报名登记表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方正小标宋简体" w:cs="仿宋_GB2312"/>
          <w:color w:val="000000"/>
          <w:sz w:val="36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36"/>
          <w:szCs w:val="3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"/>
        <w:gridCol w:w="832"/>
        <w:gridCol w:w="1039"/>
        <w:gridCol w:w="652"/>
        <w:gridCol w:w="6"/>
        <w:gridCol w:w="286"/>
        <w:gridCol w:w="982"/>
        <w:gridCol w:w="427"/>
        <w:gridCol w:w="881"/>
        <w:gridCol w:w="1215"/>
        <w:gridCol w:w="10"/>
        <w:gridCol w:w="254"/>
        <w:gridCol w:w="429"/>
        <w:gridCol w:w="187"/>
        <w:gridCol w:w="1447"/>
        <w:gridCol w:w="34"/>
        <w:gridCol w:w="6"/>
      </w:tblGrid>
      <w:tr>
        <w:trPr>
          <w:trHeight w:val="6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寸正面</w:t>
            </w: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白底免冠照片</w:t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参  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岗  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编  码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最高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毕业</w:t>
            </w: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sz w:val="24"/>
                <w:szCs w:val="24"/>
              </w:rPr>
              <w:t>职    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获证时间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sz w:val="24"/>
                <w:szCs w:val="24"/>
              </w:rPr>
              <w:t>检验检测资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获证时间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科研成果及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sz w:val="24"/>
                <w:szCs w:val="24"/>
              </w:rPr>
              <w:t>专利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FF0000"/>
                <w:sz w:val="24"/>
                <w:szCs w:val="24"/>
              </w:rPr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已公开发表出版的论文或著作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论文、著作名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期刊或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出版社名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方正仿宋;Microsoft YaHei UI" w:ascii="方正仿宋;Microsoft YaHei UI" w:hAnsi="方正仿宋;Microsoft YaHei U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方正仿宋;Microsoft YaHei UI" w:ascii="方正仿宋;Microsoft YaHei UI" w:hAnsi="方正仿宋;Microsoft YaHei U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担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方正仿宋;Microsoft YaHei UI" w:ascii="方正仿宋;Microsoft YaHei UI" w:hAnsi="方正仿宋;Microsoft YaHei U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方正仿宋;Microsoft YaHei UI" w:ascii="方正仿宋;Microsoft YaHei UI" w:hAnsi="方正仿宋;Microsoft YaHei U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600"/>
              <w:ind w:firstLine="12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方正仿宋;Microsoft YaHei UI" w:ascii="方正仿宋;Microsoft YaHei UI" w:hAnsi="方正仿宋;Microsoft YaHei U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cs="方正仿宋;Microsoft YaHei UI" w:ascii="方正仿宋;Microsoft YaHei UI" w:hAnsi="方正仿宋;Microsoft YaHei U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项目级别及类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主要 家庭 成员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;Microsoft YaHei UI" w:hAnsi="方正仿宋;Microsoft YaHei UI" w:eastAsia="方正仿宋;Microsoft YaHei UI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both"/>
              <w:rPr/>
            </w:pPr>
            <w:r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  <w:t>报名</w:t>
            </w:r>
            <w:r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  <w:t>人签名</w:t>
            </w:r>
            <w:r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  <w:t>：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;Microsoft YaHei UI" w:hAnsi="方正仿宋;Microsoft YaHei UI" w:eastAsia="方正仿宋;Microsoft YaHei UI"/>
                <w:color w:val="000000"/>
                <w:szCs w:val="32"/>
              </w:rPr>
            </w:pPr>
            <w:r>
              <w:rPr>
                <w:rFonts w:eastAsia="方正仿宋;Microsoft YaHei UI" w:ascii="方正仿宋;Microsoft YaHei UI" w:hAnsi="方正仿宋;Microsoft YaHei UI"/>
                <w:color w:val="000000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/>
                <w:color w:val="000000"/>
                <w:szCs w:val="32"/>
              </w:rPr>
            </w:pPr>
            <w:r>
              <w:rPr>
                <w:rFonts w:eastAsia="方正仿宋简体" w:ascii="方正仿宋;Microsoft YaHei UI" w:hAnsi="方正仿宋;Microsoft YaHei UI"/>
                <w:color w:val="000000"/>
                <w:szCs w:val="32"/>
              </w:rPr>
            </w:r>
          </w:p>
        </w:tc>
      </w:tr>
      <w:tr>
        <w:trPr/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0" w:hanging="48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注</w:t>
            </w: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t>:1.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应聘人员必须保证所填信息的真实性，如所提供信息与实际不符，一经发现立即取消聘用资格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表格内容行数不够可自行添加行数，资格审查时请用</w:t>
            </w: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t>A4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纸双面打印；</w:t>
            </w:r>
          </w:p>
          <w:p>
            <w:pPr>
              <w:pStyle w:val="Normal"/>
              <w:spacing w:lineRule="exact" w:line="600"/>
              <w:ind w:left="600" w:hanging="120"/>
              <w:rPr>
                <w:rFonts w:ascii="方正仿宋;Microsoft YaHei UI" w:hAnsi="方正仿宋;Microsoft YaHei UI" w:eastAsia="方正仿宋;Microsoft YaHei U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仿宋;Microsoft YaHei UI" w:cs="宋体;SimSun" w:ascii="方正仿宋;Microsoft YaHei UI" w:hAnsi="方正仿宋;Microsoft YaHei UI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方正仿宋;Microsoft YaHei UI" w:hAnsi="方正仿宋;Microsoft YaHei UI" w:cs="宋体;SimSun" w:eastAsia="方正仿宋;Microsoft YaHei UI"/>
                <w:bCs/>
                <w:color w:val="000000"/>
                <w:sz w:val="24"/>
                <w:szCs w:val="24"/>
              </w:rPr>
              <w:t>本表一式一份，由接受报名单位保存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Microsoft YaHei UI" w:hAnsi="方正仿宋;Microsoft YaHei UI" w:eastAsia="方正仿宋简体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" w:cs="宋体;SimSun" w:ascii="方正仿宋;Microsoft YaHei UI" w:hAnsi="方正仿宋;Microsoft YaHei UI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1134" w:top="2155" w:footer="0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altName w:val="Microsoft YaHei UI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 w:val="false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2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F0FF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胡凤鸣</dc:creator>
  <dc:description/>
  <cp:keywords/>
  <dc:language>en-US</dc:language>
  <cp:lastModifiedBy>人事处:史劲</cp:lastModifiedBy>
  <cp:lastPrinted>2021-07-26T14:22:00Z</cp:lastPrinted>
  <dcterms:modified xsi:type="dcterms:W3CDTF">2021-07-2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1.0.10667</vt:lpwstr>
  </property>
</Properties>
</file>