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1</w:t>
      </w:r>
      <w:r>
        <w:rPr/>
        <w:t>年阳谷县公益性岗位报名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840"/>
        <w:gridCol w:w="840"/>
        <w:gridCol w:w="105"/>
        <w:gridCol w:w="1365"/>
        <w:gridCol w:w="420"/>
        <w:gridCol w:w="1050"/>
        <w:gridCol w:w="1680"/>
      </w:tblGrid>
      <w:tr>
        <w:trPr>
          <w:trHeight w:val="7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9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卡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人人员类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零就业家庭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脱贫享受政策人员和即时帮扶人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就业困人人员</w:t>
            </w:r>
          </w:p>
        </w:tc>
      </w:tr>
      <w:tr>
        <w:trPr>
          <w:trHeight w:val="13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应聘岗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 xml:space="preserve">人社综合服务协理员     □  基层人力资源服务协理员 </w:t>
            </w:r>
          </w:p>
        </w:tc>
      </w:tr>
      <w:tr>
        <w:trPr>
          <w:trHeight w:val="623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  人  承  诺</w:t>
            </w:r>
          </w:p>
        </w:tc>
      </w:tr>
      <w:tr>
        <w:trPr>
          <w:trHeight w:val="2025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阅读《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阳谷县公开招聘公益性岗位公告》，了解了公告内容，自愿申请报名，同时承诺以上填写内容真实有效，如与实际情况不一致，愿意承担相应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请如实填写与本人接受教育经历和工作经历，如没有相关经历请填写“无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申请应聘岗位只允许填写一个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请应聘人员认真填写表格内容，因信息有误不能通过资格审查或产生其他后果的，由本人承担责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2:00Z</dcterms:created>
  <dc:creator>微软用户</dc:creator>
  <dc:description/>
  <cp:keywords/>
  <dc:language>en-US</dc:language>
  <cp:lastModifiedBy>微软用户</cp:lastModifiedBy>
  <dcterms:modified xsi:type="dcterms:W3CDTF">2021-07-30T00:51:00Z</dcterms:modified>
  <cp:revision>4</cp:revision>
  <dc:subject/>
  <dc:title>附件2：</dc:title>
</cp:coreProperties>
</file>