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eastAsia="黑体" w:cs="Times New Roman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  <w:t>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  <w:t>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天马行空</cp:lastModifiedBy>
  <cp:lastPrinted>2021-07-02T10:56:00Z</cp:lastPrinted>
  <dcterms:modified xsi:type="dcterms:W3CDTF">2021-08-02T02:46:44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204D7BDB4E73B4511AF137671195</vt:lpwstr>
  </property>
  <property fmtid="{D5CDD505-2E9C-101B-9397-08002B2CF9AE}" pid="3" name="KSOProductBuildVer">
    <vt:lpwstr>2052-11.1.0.10314</vt:lpwstr>
  </property>
</Properties>
</file>